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也要成为超级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闲得无聊，决定翻开那本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能不能激发我内心的超级英雄梦想。故事讲述了一个平凡的小镇女孩姜可，她因为一次意外拥有了超能力，从此开始了一段惊心动魄的冒险旅程。</w:t>
      </w:r>
      <w:r>
        <w:rPr>
          <w:sz w:val="32"/>
          <w:szCs w:val="32"/>
        </w:rPr>
        <w:t>&lt;/p&gt;&lt;p&gt;&lt;img src="/static-img/sxGGit_1N-HFv5yNpzOCnrvkHqXhKdnw6EtEPGwLqy8.jpg"&gt;&lt;/p&gt;&lt;p&gt;</w:t>
      </w:r>
      <w:r>
        <w:rPr>
          <w:sz w:val="32"/>
          <w:szCs w:val="32"/>
        </w:rPr>
        <w:t>我抱着手机，一边阅读一边思考，如果我也能像姜可一样拥有超能力，那将会是多么神奇的事情？想象一下，每天都能够帮助那些需要帮助的人，保护无辜，这样的生活一定非常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书中的某个章节，我突然灵感迸发，决定自己也要成为超级英雄，即使只是在现实中。我从网上下载了一些关于编制个人训练计划和营养餐单的资料，然后开始我的训练之路。</w:t>
      </w:r>
      <w:r>
        <w:rPr>
          <w:sz w:val="32"/>
          <w:szCs w:val="32"/>
        </w:rPr>
        <w:t>&lt;/p&gt;&lt;p&gt;&lt;img src="/static-img/-oE1MHHnljoTnctYcZinHLvkHqXhKdnw6EtEPGwLqy8.jpg"&gt;&lt;/p&gt;&lt;p&gt;</w:t>
      </w:r>
      <w:r>
        <w:rPr>
          <w:sz w:val="32"/>
          <w:szCs w:val="32"/>
        </w:rPr>
        <w:t>每天早上六点起床跑步锻炼身体，再跟随一些视频进行力量训练。晚上则是一顿精心安排好的营养丰富的晚餐。这一切听起来可能并不是什么特别难的事情，但对于想要变成真正超人的人来说，这可是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我不仅体重减轻了很多，而且整个人看起来更加强壮。我开始注意观察周围的事务，对于那些需要帮助的人，也积极伸出援手，无论是为老人拉行李还是帮小朋友解决学习上的困难，都让我感到非常充实和快乐。</w:t>
      </w:r>
      <w:r>
        <w:rPr>
          <w:sz w:val="32"/>
          <w:szCs w:val="32"/>
        </w:rPr>
        <w:t>&lt;/p&gt;&lt;p&gt;&lt;img src="/static-img/xRg87W6wcF2vu90UcbH2mbvkHqXhKdnw6EtEPGwLqy8.jpg"&gt;&lt;/p&gt;&lt;p&gt;</w:t>
      </w:r>
      <w:r>
        <w:rPr>
          <w:sz w:val="32"/>
          <w:szCs w:val="32"/>
        </w:rPr>
        <w:t>虽然我还没有飞或射火箭这样的超能力，但通过不断地努力和学习，我已经变得更坚强，更有力量。在这个过程中，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的灵感源泉，它教会了我即使普通，也可以做出非凡事物，只要你愿意去尝试去改变自己的生活。</w:t>
      </w:r>
      <w:r>
        <w:rPr>
          <w:sz w:val="32"/>
          <w:szCs w:val="32"/>
        </w:rPr>
        <w:t>&lt;/p&gt;&lt;p&gt;&lt;a href = "/doc/85405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也要成为超级英雄的故事</w:t>
      </w:r>
      <w:r>
        <w:rPr>
          <w:sz w:val="32"/>
          <w:szCs w:val="32"/>
        </w:rPr>
        <w:t>.doc" rel="alternate" download="85405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也要成为超级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