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观看经典电视剧陈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观看《陈清歌》，一部经典电视剧的重温之旅</w:t>
      </w:r>
      <w:r>
        <w:rPr>
          <w:sz w:val="32"/>
          <w:szCs w:val="32"/>
        </w:rPr>
        <w:t>&lt;/p&gt;&lt;p&gt;&lt;img src="/static-img/5Qel77cjTOnrqVcmPBT-osjTYgRic3ZehitdlULs1O1IoN666PwjlXHhMD4LIZLj.jpg"&gt;&lt;/p&gt;&lt;p&gt;</w:t>
      </w:r>
      <w:r>
        <w:rPr>
          <w:sz w:val="32"/>
          <w:szCs w:val="32"/>
        </w:rPr>
        <w:t>星空无限传媒是观众们追求高质量娱乐生活的理想平台。近日，它推出了一个特别的福利——免费观看经典电视剧《陈清歌》。这部作品以其深刻的人物塑造、精湛的情节编排和细腻的情感表达，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陈清歌》的故事背景设定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这个时期正值中国改革开放的大潮中，社会经济迅速发展，同时也带来了诸多问题，如权力腐败、道德沦丧等。这部剧通过主人公陈清歌这个角色，展现了当时社会的一些矛盾和冲突，让人回味起那个时代的风貌。</w:t>
      </w:r>
      <w:r>
        <w:rPr>
          <w:sz w:val="32"/>
          <w:szCs w:val="32"/>
        </w:rPr>
        <w:t>&lt;/p&gt;&lt;p&gt;&lt;img src="/static-img/Mv4H7QWPEpetw6hB0BIF18jTYgRic3ZehitdlULs1O0b4s6YV2iGjPPZ5qoQAT1uYLAqR2vnIv9xYj3rLgPkDeWlvpWPRH6rvljBNM-0oPMS7qfVYK-6mE8mSr8kwGXPcszKeswWKF4UZC9cq32K3Mmp9mnhPMuGOuSByIH0DnsFjKv4qyXWPBcV6O6-8Clb2d66DfgEtcTLQEn_dDZhb3DDKZW3ISgA5OGfcewjSlo.jpg"&gt;&lt;/p&gt;&lt;p&gt;</w:t>
      </w:r>
      <w:r>
        <w:rPr>
          <w:sz w:val="32"/>
          <w:szCs w:val="32"/>
        </w:rPr>
        <w:t>其次，《陈清歌》中的女主角是一个聪明且坚韧不拔的女性，她从一个普通家庭出身，在困难与挑战中成长，最终走向成功。她的人生历程充满了逆境，但她始终保持着对美好生活的向往和追求，这种精神力量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演员们在该剧中的表现非常出色，他们用真实的情感深入地刻画了每个角色的内心世界，使得人物形象更加立体化。在这里，我们可以看到导演对于细节处理上的严谨性，对于情感引导上的娴熟技巧，以及对艺术表达上的独到见解。</w:t>
      </w:r>
      <w:r>
        <w:rPr>
          <w:sz w:val="32"/>
          <w:szCs w:val="32"/>
        </w:rPr>
        <w:t>&lt;/p&gt;&lt;p&gt;&lt;img src="/static-img/l9FZXiCwIXFGDM4XVgCf4MjTYgRic3ZehitdlULs1O0b4s6YV2iGjPPZ5qoQAT1uYLAqR2vnIv9xYj3rLgPkDeWlvpWPRH6rvljBNM-0oPMS7qfVYK-6mE8mSr8kwGXPcszKeswWKF4UZC9cq32K3Mmp9mnhPMuGOuSByIH0DnsFjKv4qyXWPBcV6O6-8Clb2d66DfgEtcTLQEn_dDZhb3DDKZW3ISgA5OGfcewjSlo.jpg"&gt;&lt;/p&gt;&lt;p&gt;</w:t>
      </w:r>
      <w:r>
        <w:rPr>
          <w:sz w:val="32"/>
          <w:szCs w:val="32"/>
        </w:rPr>
        <w:t>此外，《陈清歌》还涉及到了很多社会热点话题，比如教育改革、科技进步等，它通过这些元素构建了一幅完整的地球村景图，让观众能够从不同的视角去理解和思考这些问题。此举不仅增添了剧集的吸引力，也提升了它作为一种文化产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星空无限传媒为我们提供的是一次回忆与发现同时进行的过程。通过观看《陈清歌》，我们不仅能欣赏到一部优秀电视剧，更能了解过去以及反思现在，为未来奠定基础。这是一次宝贵的心灵洗礼，也是一次意料之外却又意犹未尽的事物探索。</w:t>
      </w:r>
      <w:r>
        <w:rPr>
          <w:sz w:val="32"/>
          <w:szCs w:val="32"/>
        </w:rPr>
        <w:t>&lt;/p&gt;&lt;p&gt;&lt;img src="/static-img/D7IV_Br1d87AOZAEwiMCzsjTYgRic3ZehitdlULs1O0b4s6YV2iGjPPZ5qoQAT1uYLAqR2vnIv9xYj3rLgPkDeWlvpWPRH6rvljBNM-0oPMS7qfVYK-6mE8mSr8kwGXPcszKeswWKF4UZC9cq32K3Mmp9mnhPMuGOuSByIH0DnsFjKv4qyXWPBcV6O6-8Clb2d66DfgEtcTLQEn_dDZhb3DDKZW3ISgA5OGfcewjSlo.jpg"&gt;&lt;/p&gt;&lt;p&gt;</w:t>
      </w:r>
      <w:r>
        <w:rPr>
          <w:sz w:val="32"/>
          <w:szCs w:val="32"/>
        </w:rPr>
        <w:t>总而言之，《陳清哥》作为一部经典电视剧，无疑是星空无限传媒免费看系列中的亮点之一。它以其丰富的人物关系网、高水平的手法运作以及对现代人的启迪意义，为我们提供了一段难忘而又有价值的观影体验。在这个信息爆炸时代，每个人都渴望找到属于自己的宁静空间，而《陳清哥》恰似那片遥远而安静的小径，让人们轻松自在地漫步其中，一边享受着视觉盛宴，一边沉淀着心灵财富。</w:t>
      </w:r>
      <w:r>
        <w:rPr>
          <w:sz w:val="32"/>
          <w:szCs w:val="32"/>
        </w:rPr>
        <w:t>&lt;/p&gt;&lt;p&gt;&lt;a href = "/doc/854076-</w:t>
      </w:r>
      <w:r>
        <w:rPr>
          <w:sz w:val="32"/>
          <w:szCs w:val="32"/>
        </w:rPr>
        <w:t>星空无限传媒免费观看经典电视剧陈清歌</w:t>
      </w:r>
      <w:r>
        <w:rPr>
          <w:sz w:val="32"/>
          <w:szCs w:val="32"/>
        </w:rPr>
        <w:t>.doc" rel="alternate" download="854076-</w:t>
      </w:r>
      <w:r>
        <w:rPr>
          <w:sz w:val="32"/>
          <w:szCs w:val="32"/>
        </w:rPr>
        <w:t>星空无限传媒免费观看经典电视剧陈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