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袭乘客紧急刹车公交惨剧的生还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发经过</w:t>
      </w:r>
      <w:r>
        <w:rPr>
          <w:sz w:val="32"/>
          <w:szCs w:val="32"/>
        </w:rPr>
        <w:t>&lt;/p&gt;&lt;p&gt;&lt;img src="/static-img/bTDNRJSlz72UJlS3bwVMksRAvjnLdQxIKDKZPjM2IIN8U2xsdqgAdT0XAH_1ZOPk.jpeg"&gt;&lt;/p&gt;&lt;p&gt;</w:t>
      </w:r>
      <w:r>
        <w:rPr>
          <w:sz w:val="32"/>
          <w:szCs w:val="32"/>
        </w:rPr>
        <w:t>那天下午，正当人们在为即将到来的周末做准备时，一辆载满了疲惫回家的工作者和学生的公交车，在一个看似平静的小路上行驶。突然，司机眼前的道路前方出现了一名急切地想要赶上公交车的人，他在人群中冲出来，试图打开紧闭的门窗。但就在这个瞬间，司机感到车子前方有什么阻碍物，那个他进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危机</w:t>
      </w:r>
      <w:r>
        <w:rPr>
          <w:sz w:val="32"/>
          <w:szCs w:val="32"/>
        </w:rPr>
        <w:t>&lt;/p&gt;&lt;p&gt;&lt;img src="/static-img/w4GfrahhPSjppNtvxZN1DcRAvjnLdQxIKDKZPjM2IIP2LALEw0mn2eei3x94h08E60s8HfMIGWXzLqGhW76-qukaWvaSy7A1VOq4iQcU05_JMT0i0AOfvr9d5eLWzsGH2gKRqixBj3s5erhhgd6cRCgN4GQe7CBTnDTDAVGR4mH2VZdLVeeG0wMhvWBSvZDK.jpeg"&gt;&lt;/p&gt;&lt;p&gt;</w:t>
      </w:r>
      <w:r>
        <w:rPr>
          <w:sz w:val="32"/>
          <w:szCs w:val="32"/>
        </w:rPr>
        <w:t>随着一声巨大的刹车响起，整个公交车内传来了尖锐的金属碰撞声。所有人都被惊吓得张大了嘴，却无法发出任何声音。直到这时候，他们才意识到发生了什么——那个勇敢但不幸的人已经进入了他们所在的空间，而这份空间本来是安全无害的地方，但现在却成为了生命与死亡之间微妙的一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与时间</w:t>
      </w:r>
      <w:r>
        <w:rPr>
          <w:sz w:val="32"/>
          <w:szCs w:val="32"/>
        </w:rPr>
        <w:t>&lt;/p&gt;&lt;p&gt;&lt;img src="/static-img/hPl8RhRnUWtBRFxi4K9uNMRAvjnLdQxIKDKZPjM2IIP2LALEw0mn2eei3x94h08E60s8HfMIGWXzLqGhW76-qukaWvaSy7A1VOq4iQcU05_JMT0i0AOfvr9d5eLWzsGH2gKRqixBj3s5erhhgd6cRCgN4GQe7CBTnDTDAVGR4mH2VZdLVeeG0wMhvWBSvZDK.jpeg"&gt;&lt;/p&gt;&lt;p&gt;</w:t>
      </w:r>
      <w:r>
        <w:rPr>
          <w:sz w:val="32"/>
          <w:szCs w:val="32"/>
        </w:rPr>
        <w:t>紧急刹车后，那个人因为失去重力的作用而向前倒坠，最终以一种不可思议的方式横穿过座位，将他的身体压扁并且撞击到了对面座位上的其他乘客身上。这一刻，每个人的心跳都显得格外清晰，他们知道自己可能就要见证一个悲剧性的结局。而那些坐在最靠近门口位置的人们则迅速行动起来，用尽全身力气试图推开那扇坚硬的大门，以挽救即将遭受致命伤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援与疏散</w:t>
      </w:r>
      <w:r>
        <w:rPr>
          <w:sz w:val="32"/>
          <w:szCs w:val="32"/>
        </w:rPr>
        <w:t>&lt;/p&gt;&lt;p&gt;&lt;img src="/static-img/4YWgCQZaPnAC2nlu5AtN0MRAvjnLdQxIKDKZPjM2IIP2LALEw0mn2eei3x94h08E60s8HfMIGWXzLqGhW76-qukaWvaSy7A1VOq4iQcU05_JMT0i0AOfvr9d5eLWzsGH2gKRqixBj3s5erhhgd6cRCgN4GQe7CBTnDTDAVGR4mH2VZdLVeeG0wMhvWBSvZDK.jpeg"&gt;&lt;/p&gt;&lt;p&gt;</w:t>
      </w:r>
      <w:r>
        <w:rPr>
          <w:sz w:val="32"/>
          <w:szCs w:val="32"/>
        </w:rPr>
        <w:t>尽管面临着如此巨大的威胁，但幸运的是，有些乘客能够迅速采取行动。在救援人员抵达之前，他们用自己的力量尝试将那名倒下的男子从残余力量中挣扎出来，并且努力让其他人远离现场，以免再次受到牵连。此时此刻，每个人都像是有千斤重负一样沉甸甸地提醒着彼此：“我们必须活下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调查</w:t>
      </w:r>
      <w:r>
        <w:rPr>
          <w:sz w:val="32"/>
          <w:szCs w:val="32"/>
        </w:rPr>
        <w:t>&lt;/p&gt;&lt;p&gt;&lt;img src="/static-img/7FXXrDcEDZOvPwSfnF2Qf8RAvjnLdQxIKDKZPjM2IIP2LALEw0mn2eei3x94h08E60s8HfMIGWXzLqGhW76-qukaWvaSy7A1VOq4iQcU05_JMT0i0AOfvr9d5eLWzsGH2gKRqixBj3s5erhhgd6cRCgN4GQe7CBTnDTDAVGR4mH2VZdLVeeG0wMhvWBSvZDK.jpeg"&gt;&lt;/p&gt;&lt;p&gt;</w:t>
      </w:r>
      <w:r>
        <w:rPr>
          <w:sz w:val="32"/>
          <w:szCs w:val="32"/>
        </w:rPr>
        <w:t>事故发生后的第一时间，对于事件详细情况进行了解释和分析成了首要任务。专家们通过视频监控、目击者的描述以及现场勘查等多种手段，最终确定的事实是，这一切都是由于司机反应过快导致紧急刹停，加之他进去了这一关键因素共同作用所致。这场意外教会每一个人珍惜生活，也深刻认识到交通安全教育对于预防类似事件发生至关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，当所有相关部门完成初步调查并宣布事故原因时，一股共鸣感席卷了整个社会。那名勇敢而不幸的男子虽然未能留下遗憾，但是他的行为激发了一种新的思考：何谓“安全”，何谓“冒险”。每一次旅途，无论是短暂还是长久，都承载着我们对生活意义的一次又一次探索。而那些经历过这一切的人，则更加明白，只有不断警醒、不断学习，我们才能确保每一次出行都是平安归来的旅程。</w:t>
      </w:r>
      <w:r>
        <w:rPr>
          <w:sz w:val="32"/>
          <w:szCs w:val="32"/>
        </w:rPr>
        <w:t>&lt;/p&gt;&lt;p&gt;&lt;a href = "/doc/854271-</w:t>
      </w:r>
      <w:r>
        <w:rPr>
          <w:sz w:val="32"/>
          <w:szCs w:val="32"/>
        </w:rPr>
        <w:t>突袭乘客紧急刹车公交惨剧的生还者</w:t>
      </w:r>
      <w:r>
        <w:rPr>
          <w:sz w:val="32"/>
          <w:szCs w:val="32"/>
        </w:rPr>
        <w:t>.doc" rel="alternate" download="854271-</w:t>
      </w:r>
      <w:r>
        <w:rPr>
          <w:sz w:val="32"/>
          <w:szCs w:val="32"/>
        </w:rPr>
        <w:t>突袭乘客紧急刹车公交惨剧的生还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