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异的邻里纠纷谁能解决这条下水道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异的邻里纠纷：谁能解决这条下水道的问题？</w:t>
      </w:r>
      <w:r>
        <w:rPr>
          <w:sz w:val="32"/>
          <w:szCs w:val="32"/>
        </w:rPr>
        <w:t>&lt;/p&gt;&lt;p&gt;&lt;img src="/static-img/ssqNehd-bAx8uUuD0FP4wLvkHqXhKdnw6EtEPGwLqy8.jpg"&gt;&lt;/p&gt;&lt;p&gt;</w:t>
      </w:r>
      <w:r>
        <w:rPr>
          <w:sz w:val="32"/>
          <w:szCs w:val="32"/>
        </w:rPr>
        <w:t>在一个平静的社区里，居民们通常享受着和谐的生活。然而，一条似乎无关紧要的小问题，却引发了一场波澜壮阔的邻里纠纷。这一切始于一句充满挑衅意味的话语：“你的棒棒可以桶桶我的下水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李先生家里的下水道因为长期不维护，变得堵塞不堪。每当雨季来临，他家的院子就会变成一个小型潭泊区。他的邻居王女士虽然也感到不便，但她认为这是李先生应该自己处理的事情。</w:t>
      </w:r>
      <w:r>
        <w:rPr>
          <w:sz w:val="32"/>
          <w:szCs w:val="32"/>
        </w:rPr>
        <w:t>&lt;/p&gt;&lt;p&gt;&lt;img src="/static-img/W0XuLBuir5dQUNR2EF1CcLvkHqXhKdnw6EtEPGwLqy8.jpg"&gt;&lt;/p&gt;&lt;p&gt;</w:t>
      </w:r>
      <w:r>
        <w:rPr>
          <w:sz w:val="32"/>
          <w:szCs w:val="32"/>
        </w:rPr>
        <w:t>一天，当雨水再次淹没了她的院子时，她忍无可忍地走到李先生家门前，对他说出了那句让人心寒的话——“你的棒棒可以桶桶我的下水道。”这句话既是在开玩笑，也在表达愤怒，因为王女士深知自己的行为可能会激化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社区管理委员会被迫介入。一方面，他们需要评估这个问题，并找出责任归属；另一方面，他们还要缓解双方之间的紧张关系。经过调查，他们发现问题确实主要是由李先生家的下水道造成，但由于历史原因，这块区域没有明确的责任归属标准。</w:t>
      </w:r>
      <w:r>
        <w:rPr>
          <w:sz w:val="32"/>
          <w:szCs w:val="32"/>
        </w:rPr>
        <w:t>&lt;/p&gt;&lt;p&gt;&lt;img src="/static-img/xjJbomK6bH6A6QmKTgWfDLvkHqXhKdnw6EtEPGwLqy8.jpg"&gt;&lt;/p&gt;&lt;p&gt;</w:t>
      </w:r>
      <w:r>
        <w:rPr>
          <w:sz w:val="32"/>
          <w:szCs w:val="32"/>
        </w:rPr>
        <w:t>为了解决这一难题，委员会决定组织一次全体居民会议，让大家一起讨论并寻求解决方案。在会议上，一位经验丰富的老工程师提出了一个创新的想法。他建议使用一种特殊材料制作自流式排污管，以便减少未来出现类似问题的情况。他还承诺，如果大家同意他的计划，他将亲自负责施工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全体居民决定采纳这个方案，并且要求老工程师承担费用。这次全体参与、共同努力，不仅成功地修复了那条受损下的水道，而且还加强了邻里间相互理解和支持的情感纽带。此事也为后来的社区活动树立了榜样：面对困难时，我们应当勇敢地站出来，用智慧和行动去改变环境，而不是通过彼此攻击或指责来解决问题。在这里，每个人都明白，无论如何，都不能让一句轻率的话语破坏我们美好的邻里关系。</w:t>
      </w:r>
      <w:r>
        <w:rPr>
          <w:sz w:val="32"/>
          <w:szCs w:val="32"/>
        </w:rPr>
        <w:t>&lt;/p&gt;&lt;p&gt;&lt;img src="/static-img/2KoR3EbLQyHImd-SrMguT7vkHqXhKdnw6EtEPGwLqy8.jpg"&gt;&lt;/p&gt;&lt;p&gt;&lt;a href = "/doc/854431-</w:t>
      </w:r>
      <w:r>
        <w:rPr>
          <w:sz w:val="32"/>
          <w:szCs w:val="32"/>
        </w:rPr>
        <w:t>奇异的邻里纠纷谁能解决这条下水道的问题</w:t>
      </w:r>
      <w:r>
        <w:rPr>
          <w:sz w:val="32"/>
          <w:szCs w:val="32"/>
        </w:rPr>
        <w:t>.doc" rel="alternate" download="854431-</w:t>
      </w:r>
      <w:r>
        <w:rPr>
          <w:sz w:val="32"/>
          <w:szCs w:val="32"/>
        </w:rPr>
        <w:t>奇异的邻里纠纷谁能解决这条下水道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