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我是如何在网上找到麻婆豆腐的经典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麻婆豆腐，这是一道我一直想尝试但又不敢尝试的川菜经典。不知道为什么，总感觉这道菜会让我的胃里跳起舞来。于是我打开手机，搜索“麻婆豆腐传媒视频免费”，希望能找到一些教程或是食谱。</w:t>
      </w:r>
      <w:r>
        <w:rPr>
          <w:sz w:val="32"/>
          <w:szCs w:val="32"/>
        </w:rPr>
        <w:t>&lt;/p&gt;&lt;p&gt;&lt;img src="/static-img/c9YPpwaAr73Zfl1P5yFNDbvkHqXhKdnw6EtEPGwLqy8.jpg"&gt;&lt;/p&gt;&lt;p&gt;</w:t>
      </w:r>
      <w:r>
        <w:rPr>
          <w:sz w:val="32"/>
          <w:szCs w:val="32"/>
        </w:rPr>
        <w:t>点击了几条视频后，我终于找到了一个看起来还不错的教程。这位主播声音温柔，操作流畅，而且他解释得很清楚每一步做法。我跟着他的步骤，一点一点地准备开始制作这个神秘而诱人的麻婆豆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将豆腐切成小块，然后用姜丝、蒜瓣和红辣椒一起炒香，再加入调料一通百通地搅拌。看着屏幕上的动作，我也尽量模仿主播的手法，用筷子快速搅拌，不停地检查味道调整调料。我发现，每次加少许酱油、醋或者白胡椒粉，都能使这锅炖煮中的豆腐变得更加鲜美。</w:t>
      </w:r>
      <w:r>
        <w:rPr>
          <w:sz w:val="32"/>
          <w:szCs w:val="32"/>
        </w:rPr>
        <w:t>&lt;/p&gt;&lt;p&gt;&lt;img src="/static-img/euR5rTpmgdXn9bAiUGyjhrvkHqXhKdnw6EtEPGwLqy8.jpg"&gt;&lt;/p&gt;&lt;p&gt;</w:t>
      </w:r>
      <w:r>
        <w:rPr>
          <w:sz w:val="32"/>
          <w:szCs w:val="32"/>
        </w:rPr>
        <w:t>等待了大概半小时左右，当时机到来的时候，我轻轻推开锅盖，那股香气扑鼻而来，让人垂涎三尺。在主播的指引下，我将那团团软绵绵且带有微妙辛辣味的小丸子盛盘上桌，一边品尝一边感叹：“这是什么魔法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那碗麻婆豆腐后，我突然明白了为什么它这么受欢迎。这种简单却深奥的情趣，就像网上的那些免费视频一样，它们虽然没有高端装潢，但却承载着无数人心灵深处对美好生活向往的一抹光芒。而我，也因为这些简单而真实的东西，对这个世界产生了一份新的认识和期待。</w:t>
      </w:r>
      <w:r>
        <w:rPr>
          <w:sz w:val="32"/>
          <w:szCs w:val="32"/>
        </w:rPr>
        <w:t>&lt;/p&gt;&lt;p&gt;&lt;img src="/static-img/JcI9hFNlNFVevYbdtqbMYbvkHqXhKdnw6EtEPGwLqy8.jpg"&gt;&lt;/p&gt;&lt;p&gt;</w:t>
      </w:r>
      <w:r>
        <w:rPr>
          <w:sz w:val="32"/>
          <w:szCs w:val="32"/>
        </w:rPr>
        <w:t>从此以后，无论是想要学习烹饪技巧还是寻求生活启示，只要你愿意去探索，你就能在互联网上找到属于自己的答案，就像我今天找到的那个关于如何做出完美麻婆豆腐的小小秘密一样。不管是在家里烧火，或是在网络上分享知识，每一次探索都可能成为我们生活中不可多得的一课。</w:t>
      </w:r>
      <w:r>
        <w:rPr>
          <w:sz w:val="32"/>
          <w:szCs w:val="32"/>
        </w:rPr>
        <w:t>&lt;/p&gt;&lt;p&gt;&lt;a href = "/doc/854521-</w:t>
      </w:r>
      <w:r>
        <w:rPr>
          <w:sz w:val="32"/>
          <w:szCs w:val="32"/>
        </w:rPr>
        <w:t>麻婆豆腐传媒视频免费我是如何在网上找到麻婆豆腐的经典视频的</w:t>
      </w:r>
      <w:r>
        <w:rPr>
          <w:sz w:val="32"/>
          <w:szCs w:val="32"/>
        </w:rPr>
        <w:t>.doc" rel="alternate" download="854521-</w:t>
      </w:r>
      <w:r>
        <w:rPr>
          <w:sz w:val="32"/>
          <w:szCs w:val="32"/>
        </w:rPr>
        <w:t>麻婆豆腐传媒视频免费我是如何在网上找到麻婆豆腐的经典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