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敷面的韩国秘密揭秘一面膜上边一面膜下边的免费美妆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美容行业也在不断地进步和创新。尤其是在韩国，这个拥有丰富化妆品资源的小国家，以其先进的科技和独特的美妆理念赢得了世界各地消费者的青睐。最近，一款名为“双层敷面膜”的产品引起了广泛关注。这款面膜不仅具有高效的保养效果，而且还有一个令人惊叹的免费之处——一面膜上边一面膜下边，竟然是完全免费的。</w:t>
      </w:r>
      <w:r>
        <w:rPr>
          <w:sz w:val="32"/>
          <w:szCs w:val="32"/>
        </w:rPr>
        <w:t>&lt;/p&gt;&lt;p&gt;&lt;img src="/static-img/UuA1E-WeNjoVvERYGqwJrwwfNkAgjtL2OPLBxJfFMR9Hr9-CZn6uhSSY8XKCDJ3C.jpg"&gt;&lt;/p&gt;&lt;p&gt;</w:t>
      </w:r>
      <w:r>
        <w:rPr>
          <w:sz w:val="32"/>
          <w:szCs w:val="32"/>
        </w:rPr>
        <w:t>探索双层敷面的秘密</w:t>
      </w:r>
      <w:r>
        <w:rPr>
          <w:sz w:val="32"/>
          <w:szCs w:val="32"/>
        </w:rPr>
        <w:t>&lt;/p&gt;&lt;p&gt;</w:t>
      </w:r>
      <w:r>
        <w:rPr>
          <w:sz w:val="32"/>
          <w:szCs w:val="32"/>
        </w:rPr>
        <w:t>首先，我们需要了解这款面膜如何实现这种既高效又免费的功能。其实，这背后隐藏着一种称作“多层次保护”或者说“双重作用”的技术。在普通的一般面膜中，只有单一的一层薄膜来滤透皮肤，但这种设计限制了它所能达到的深度以及保湿效果。而这款双层敷面的产品则采用了一种特殊材料，它可以同时提供两种不同的护理效果。一方面，它能够像传统的一般面膜一样轻松吸收到皮肤表面的污垢和不良物质；另一方面，它还有一种更深入、更持久的地底部材质，可以直接接触到肌肤内部，从而达到更深刻、持久的地水分补给。</w:t>
      </w:r>
      <w:r>
        <w:rPr>
          <w:sz w:val="32"/>
          <w:szCs w:val="32"/>
        </w:rPr>
        <w:t>&lt;/p&gt;&lt;p&gt;&lt;img src="/static-img/YEIQkm4jtM_Cj2oJC0Al2AwfNkAgjtL2OPLBxJfFMR_gCw-9gcPr3Ru5AWvvbnAl.jpg"&gt;&lt;/p&gt;&lt;p&gt;</w:t>
      </w:r>
      <w:r>
        <w:rPr>
          <w:sz w:val="32"/>
          <w:szCs w:val="32"/>
        </w:rPr>
        <w:t>自由选择与试用</w:t>
      </w:r>
      <w:r>
        <w:rPr>
          <w:sz w:val="32"/>
          <w:szCs w:val="32"/>
        </w:rPr>
        <w:t>&lt;/p&gt;&lt;p&gt;</w:t>
      </w:r>
      <w:r>
        <w:rPr>
          <w:sz w:val="32"/>
          <w:szCs w:val="32"/>
        </w:rPr>
        <w:t>那么，当我们打开这款神奇的双层敷面的包装时，我们会发现除了那两块看似普通但实则神奇的薄片外，还有一块小小的心形纸片。这便是真正意义上的免费部分——它是一张专为此次新产品推出的试用心形贴纸。当我们将心形贴纸粘贴在脸颊或手臂上，并且进行适当时间后的撕取动作时，那么其中蕴含的情感信息就会被释放出来，通过某些特别设计的手段，将我们的愉悦情绪转换成实际可见结果，比如增加脸部光泽度，让皮肤显得更加健康自然。</w:t>
      </w:r>
      <w:r>
        <w:rPr>
          <w:sz w:val="32"/>
          <w:szCs w:val="32"/>
        </w:rPr>
        <w:t>&lt;/p&gt;&lt;p&gt;&lt;img src="/static-img/pSAcg8FVouxdYKKuX-al8wwfNkAgjtL2OPLBxJfFMR_gCw-9gcPr3Ru5AWvvbnAl.jpg"&gt;&lt;/p&gt;&lt;p&gt;</w:t>
      </w:r>
      <w:r>
        <w:rPr>
          <w:sz w:val="32"/>
          <w:szCs w:val="32"/>
        </w:rPr>
        <w:t>韩国文化中的艺术与科技融合</w:t>
      </w:r>
      <w:r>
        <w:rPr>
          <w:sz w:val="32"/>
          <w:szCs w:val="32"/>
        </w:rPr>
        <w:t>&lt;/p&gt;&lt;p&gt;</w:t>
      </w:r>
      <w:r>
        <w:rPr>
          <w:sz w:val="32"/>
          <w:szCs w:val="32"/>
        </w:rPr>
        <w:t>然而，在探讨这一现象的时候，我们不能忽视其中涉及到的文化元素。从古至今，韩国一直以其独特的人文气息著称，而现代化妆品行业也是这样一个领域。在这里，不仅仅是关于涂抹一些化学物质，更是一种对生命本身态度和审美观念的一种展现。而对于那些追求完美生活方式的人来说，这样的产品无疑是一个不可多得的大礼包，因为它不仅提供了一套全新的护肤解决方案，同时还带来了意想不到的情感体验。</w:t>
      </w:r>
      <w:r>
        <w:rPr>
          <w:sz w:val="32"/>
          <w:szCs w:val="32"/>
        </w:rPr>
        <w:t>&lt;/p&gt;&lt;p&gt;&lt;img src="/static-img/XJ5an8fdmXEhi18jn_UHiAwfNkAgjtL2OPLBxJfFMR_gCw-9gcPr3Ru5AWvvbnAl.jpg"&gt;&lt;/p&gt;&lt;p&gt;</w:t>
      </w:r>
      <w:r>
        <w:rPr>
          <w:sz w:val="32"/>
          <w:szCs w:val="32"/>
        </w:rPr>
        <w:t>结语：未来趋势与个人体验</w:t>
      </w:r>
      <w:r>
        <w:rPr>
          <w:sz w:val="32"/>
          <w:szCs w:val="32"/>
        </w:rPr>
        <w:t>&lt;/p&gt;&lt;p&gt;</w:t>
      </w:r>
      <w:r>
        <w:rPr>
          <w:sz w:val="32"/>
          <w:szCs w:val="32"/>
        </w:rPr>
        <w:t>总之，“一面膜上边一面免下边韩国免”这样的概念已经成为未来化妆品市场的一个重要趋势。随着技术日益成熟，以及人们对于自我护理需求日益增长，这类创新的产品必将继续吸引更多人的注意力。在未来的日子里，无论你是否意识到了这一点，你都可能会发现自己站在这样的潮流前沿，享受着每一次简单而又精彩纷呈的心愿实现过程。如果你还没有尝试过这些最新鲜出炉的小技巧，那么现在就让我们一起揭开这场关于自我提升旅程中最迷人篇章之一吧！</w:t>
      </w:r>
      <w:r>
        <w:rPr>
          <w:sz w:val="32"/>
          <w:szCs w:val="32"/>
        </w:rPr>
        <w:t>&lt;/p&gt;&lt;p&gt;&lt;img src="/static-img/a1Ny93mpufocXC9ZXnVwAQwfNkAgjtL2OPLBxJfFMR_gCw-9gcPr3Ru5AWvvbnAl.jpg"&gt;&lt;/p&gt;&lt;p&gt;&lt;a href = "/doc/854557-</w:t>
      </w:r>
      <w:r>
        <w:rPr>
          <w:sz w:val="32"/>
          <w:szCs w:val="32"/>
        </w:rPr>
        <w:t>双层敷面的韩国秘密揭秘一面膜上边一面膜下边的免费美妆奇迹</w:t>
      </w:r>
      <w:r>
        <w:rPr>
          <w:sz w:val="32"/>
          <w:szCs w:val="32"/>
        </w:rPr>
        <w:t>.doc" rel="alternate" download="854557-</w:t>
      </w:r>
      <w:r>
        <w:rPr>
          <w:sz w:val="32"/>
          <w:szCs w:val="32"/>
        </w:rPr>
        <w:t>双层敷面的韩国秘密揭秘一面膜上边一面膜下边的免费美妆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