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干英语课代表视频我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不小心将手机放在桌子下面，没想到老师突然让我们做一个小组讨论。我本来想偷偷把手机拿出来，但就这么一闪念之间，我忘了自己是英语课代表，所以自然而然地，就开始录制了一段“在英语课上干英语课代表视频”。</w:t>
      </w:r>
      <w:r>
        <w:rPr>
          <w:sz w:val="32"/>
          <w:szCs w:val="32"/>
        </w:rPr>
        <w:t>&lt;/p&gt;&lt;p&gt;&lt;img src="/static-img/0jRYkWI1JJNzn3r5WyONxctmS4vK0KkFGPmCL1e65n4.png"&gt;&lt;/p&gt;&lt;p&gt;</w:t>
      </w:r>
      <w:r>
        <w:rPr>
          <w:sz w:val="32"/>
          <w:szCs w:val="32"/>
        </w:rPr>
        <w:t>当然，这并不是我故意要做的。事实上，当时我的心里充满了焦虑和紧张，因为我知道如果被老师发现，一定会有严重的后果。但是，由于那个时候我对这种情况没有足够的心理准备，所以脑袋里的一些混乱思绪竟然变成了现实。</w:t>
      </w:r>
      <w:r>
        <w:rPr>
          <w:sz w:val="32"/>
          <w:szCs w:val="32"/>
        </w:rPr>
        <w:t>&lt;/p&gt;&lt;p&gt;</w:t>
      </w:r>
      <w:r>
        <w:rPr>
          <w:sz w:val="32"/>
          <w:szCs w:val="32"/>
        </w:rPr>
        <w:t>当我意识到自己正在录制视频的时候，我已经无法停止它了。这意味着，无论如何，都有一段时间内的证据存在于我的设备中。而这份证据，它所揭示的是一种非常特别的情况——一个学生，在正式的教学环境中，用官方身份（即作为课程代表），却不经意间模仿上了网上的流行梗——</w:t>
      </w:r>
      <w:r>
        <w:rPr>
          <w:sz w:val="32"/>
          <w:szCs w:val="32"/>
        </w:rPr>
        <w:t>&amp;#34;</w:t>
      </w:r>
      <w:r>
        <w:rPr>
          <w:sz w:val="32"/>
          <w:szCs w:val="32"/>
        </w:rPr>
        <w:t>干某某</w:t>
      </w:r>
      <w:r>
        <w:rPr>
          <w:sz w:val="32"/>
          <w:szCs w:val="32"/>
        </w:rPr>
        <w:t>&amp;#34;</w:t>
      </w:r>
      <w:r>
        <w:rPr>
          <w:sz w:val="32"/>
          <w:szCs w:val="32"/>
        </w:rPr>
        <w:t>。</w:t>
      </w:r>
      <w:r>
        <w:rPr>
          <w:sz w:val="32"/>
          <w:szCs w:val="32"/>
        </w:rPr>
        <w:t>&lt;/p&gt;&lt;p&gt;&lt;img src="/static-img/obgLqbaycsy1WBPd5YwZbMtmS4vK0KkFGPmCL1e65n4.png"&gt;&lt;/p&gt;&lt;p&gt;</w:t>
      </w:r>
      <w:r>
        <w:rPr>
          <w:sz w:val="32"/>
          <w:szCs w:val="32"/>
        </w:rPr>
        <w:t>随着时间推移，那个视频慢慢地成为了一种笑话。在班级内部，它成为了一个秘密语言的一个缩影，即提及这个事件的人们就会用这个词语来描述他们自己的尴尬或是不慎行为。不过，对于曾经因这个事情感到无比羞愧和恐惧的我来说，那是一个难以忘怀的事情。</w:t>
      </w:r>
      <w:r>
        <w:rPr>
          <w:sz w:val="32"/>
          <w:szCs w:val="32"/>
        </w:rPr>
        <w:t>&lt;/p&gt;&lt;p&gt;</w:t>
      </w:r>
      <w:r>
        <w:rPr>
          <w:sz w:val="32"/>
          <w:szCs w:val="32"/>
        </w:rPr>
        <w:t>不过，随着时间的流逝，也让我学会了从失败中汲取教训。现在，每当有人提起那个事件，我都能淡定地说：“啊，你说的是‘在英语课上干英语课代表’的事吧？”然后，我们都会一起哈哈大笑起来，不再去纠结那些过去的小错误。</w:t>
      </w:r>
      <w:r>
        <w:rPr>
          <w:sz w:val="32"/>
          <w:szCs w:val="32"/>
        </w:rPr>
        <w:t>&lt;/p&gt;&lt;p&gt;&lt;img src="/static-img/KmO1N_O_thZoT3BBzNN7actmS4vK0KkFGPmCL1e65n4.png"&gt;&lt;/p&gt;&lt;p&gt;&lt;a href = "/doc/854590-</w:t>
      </w:r>
      <w:r>
        <w:rPr>
          <w:sz w:val="32"/>
          <w:szCs w:val="32"/>
        </w:rPr>
        <w:t>在英语课上干英语课代表视频我的尴尬瞬间</w:t>
      </w:r>
      <w:r>
        <w:rPr>
          <w:sz w:val="32"/>
          <w:szCs w:val="32"/>
        </w:rPr>
        <w:t>.doc" rel="alternate" download="854590-</w:t>
      </w:r>
      <w:r>
        <w:rPr>
          <w:sz w:val="32"/>
          <w:szCs w:val="32"/>
        </w:rPr>
        <w:t>在英语课上干英语课代表视频我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