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冰封的秘密与温暖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有雪</w:t>
      </w:r>
      <w:r>
        <w:rPr>
          <w:sz w:val="32"/>
          <w:szCs w:val="32"/>
        </w:rPr>
        <w:t>&lt;/p&gt;&lt;p&gt;&lt;img src="/static-img/683B_D8_q5TuTDeOq3lITFHMySK2Z1LPlOFCqVlqRko.jpg"&gt;&lt;/p&gt;&lt;p&gt;</w:t>
      </w:r>
      <w:r>
        <w:rPr>
          <w:sz w:val="32"/>
          <w:szCs w:val="32"/>
        </w:rPr>
        <w:t>白茫茫的世界，静悄悄地覆盖在了这座古老而又生动的城市上。每当冬天来临，北城就像一幅画布，涂上了银色的颜料，每一片雪花都精致而独特，让人不由自主地陷入其中的美妙与宁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初见</w:t>
      </w:r>
      <w:r>
        <w:rPr>
          <w:sz w:val="32"/>
          <w:szCs w:val="32"/>
        </w:rPr>
        <w:t>&lt;/p&gt;&lt;p&gt;&lt;img src="/static-img/_qcErkUuPLTvJMCO0MuISCQMUYNwk2iqgdAqfHsAlncxlN1u6PUpM4LSm5drVNe7gmF_gAM7_vWX5VfWo48_seUs1T0cWcoWmR36C1tl69rECc-XfRqLmyoW4WRgylHQUU_BkFsIHf22LkS1ScVL-TldqjsT3ug-MQRIwaMgJZktBIzrctjL_vpE2gIaN8up.jpg"&gt;&lt;/p&gt;&lt;p&gt;</w:t>
      </w:r>
      <w:r>
        <w:rPr>
          <w:sz w:val="32"/>
          <w:szCs w:val="32"/>
        </w:rPr>
        <w:t>北城有雪，是一种特殊的情感，是对寒冷和孤寂的一种共鸣。在这里，一切都是那么清晰明了，没有繁华喧嚣，只剩下空气中的细腻湿度和脚下的沉重压力。每一次呼吸，都仿佛能看到自己的热气在寒风中凝结成小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生活</w:t>
      </w:r>
      <w:r>
        <w:rPr>
          <w:sz w:val="32"/>
          <w:szCs w:val="32"/>
        </w:rPr>
        <w:t>&lt;/p&gt;&lt;p&gt;&lt;img src="/static-img/52ZislOdp538RzgYOhmHYiQMUYNwk2iqgdAqfHsAlncxlN1u6PUpM4LSm5drVNe7gmF_gAM7_vWX5VfWo48_seUs1T0cWcoWmR36C1tl69rECc-XfRqLmyoW4WRgylHQUU_BkFsIHf22LkS1ScVL-TldqjsT3ug-MQRIwaMgJZktBIzrctjL_vpE2gIaN8up.jpg"&gt;&lt;/p&gt;&lt;p&gt;</w:t>
      </w:r>
      <w:r>
        <w:rPr>
          <w:sz w:val="32"/>
          <w:szCs w:val="32"/>
        </w:rPr>
        <w:t>然而，这座被冰封的城市并非没有生命。居民们穿着厚实的衣物，在街头巷尾忙碌着，他们是这个季节最真实的人物。不论是卖菜的小贩还是推销火柴的小伙计，都带着坚韧不拔的情怀，用他们微弱的声音在这片广袤无垠的大自然面前呐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文化</w:t>
      </w:r>
      <w:r>
        <w:rPr>
          <w:sz w:val="32"/>
          <w:szCs w:val="32"/>
        </w:rPr>
        <w:t>&lt;/p&gt;&lt;p&gt;&lt;img src="/static-img/0GoaLG_KElnutmmnmxlNCCQMUYNwk2iqgdAqfHsAlncxlN1u6PUpM4LSm5drVNe7gmF_gAM7_vWX5VfWo48_seUs1T0cWcoWmR36C1tl69rECc-XfRqLmyoW4WRgylHQUU_BkFsIHf22LkS1ScVL-TldqjsT3ug-MQRIwaMgJZktBIzrctjL_vpE2gIaN8up.jpg"&gt;&lt;/p&gt;&lt;p&gt;</w:t>
      </w:r>
      <w:r>
        <w:rPr>
          <w:sz w:val="32"/>
          <w:szCs w:val="32"/>
        </w:rPr>
        <w:t>北城有雪，也是一种文化。一想到这里，就会想到那些经典文学作品中的描写，比如李白《早发白帝城》里的“朝辞白帝彩云间”，或者曹植《咏柳》里的“春眠不觉晓”。这些诗句里透露出的是一种对美好景象的追求，对生活本身深刻理解。在这样的背景下，每一个字都是血泪斑斑，每一笔都是心血倾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变化</w:t>
      </w:r>
      <w:r>
        <w:rPr>
          <w:sz w:val="32"/>
          <w:szCs w:val="32"/>
        </w:rPr>
        <w:t>&lt;/p&gt;&lt;p&gt;&lt;img src="/static-img/cQQsl6eJuKhsV40JKpXUeSQMUYNwk2iqgdAqfHsAlncxlN1u6PUpM4LSm5drVNe7gmF_gAM7_vWX5VfWo48_seUs1T0cWcoWmR36C1tl69rECc-XfRqLmyoW4WRgylHQUU_BkFsIHf22LkS1ScVL-TldqjsT3ug-MQRIwaMgJZktBIzrctjL_vpE2gIaN8up.jpg"&gt;&lt;/p&gt;&lt;p&gt;</w:t>
      </w:r>
      <w:r>
        <w:rPr>
          <w:sz w:val="32"/>
          <w:szCs w:val="32"/>
        </w:rPr>
        <w:t>但随着时间流逝，这些岁月也在不断变换。现代化进程让得到了极大的提升，但同时也失去了很多传统文化所蕴含的情感意义。人们开始更多地关注经济发展，而不是那些曾经让他们的心灵得到慰藉的事物。但即便如此，那份最初给予我们温暖和力量的心灵记忆依然存在，它们像那层层叠叠的积雪一样，不易消融，即使是在最炎热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过去，那些年轻时期踏上旅途时的心情，那种对于未知世界探索欲望，以及那种为了证明自己、为梦想而奋斗不息的情绪。那时候，我们不知道什么叫做真正困难，我们只知道努力拼搏，因为我们相信我们的勇敢能够抵御一切挑战。而现在，当再次站在那个地方，无言地说出的是那些往昔岁月留给我们的足迹，它们虽然已经褪去，但依旧清晰可闻，就像那同样的街道上的每一步都印记着我们的故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，不仅仅是一个简单的事实，更是一段历史、一段传说、一段故事。这座城市用它那丰富多彩的人文景观，将所有人的故事编织成了一幅幅壮丽多姿的地图。这就是为什么，每当冬天来临，我们都会回顾起过去，有时候甚至会怀念起那些被冰封过的地方，因为它们承载了我们共同的人生篇章。</w:t>
      </w:r>
      <w:r>
        <w:rPr>
          <w:sz w:val="32"/>
          <w:szCs w:val="32"/>
        </w:rPr>
        <w:t>&lt;/p&gt;&lt;p&gt;&lt;a href = "/doc/854602-</w:t>
      </w:r>
      <w:r>
        <w:rPr>
          <w:sz w:val="32"/>
          <w:szCs w:val="32"/>
        </w:rPr>
        <w:t>北城有雪冰封的秘密与温暖的回忆</w:t>
      </w:r>
      <w:r>
        <w:rPr>
          <w:sz w:val="32"/>
          <w:szCs w:val="32"/>
        </w:rPr>
        <w:t>.doc" rel="alternate" download="854602-</w:t>
      </w:r>
      <w:r>
        <w:rPr>
          <w:sz w:val="32"/>
          <w:szCs w:val="32"/>
        </w:rPr>
        <w:t>北城有雪冰封的秘密与温暖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