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英雄崛起传说中的强者在另一个世界中获得无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异世凌天的故事总是那么吸引人？</w:t>
      </w:r>
      <w:r>
        <w:rPr>
          <w:sz w:val="32"/>
          <w:szCs w:val="32"/>
        </w:rPr>
        <w:t>&lt;/p&gt;&lt;p&gt;&lt;img src="/static-img/sr56qqpg7vFQfJiR4sK69reZcMiNxLk3Lf81olLlU92dRXkp27KIStt14P91J56d.jpg"&gt;&lt;/p&gt;&lt;p&gt;</w:t>
      </w:r>
      <w:r>
        <w:rPr>
          <w:sz w:val="32"/>
          <w:szCs w:val="32"/>
        </w:rPr>
        <w:t>在一个遥远的星际时空里，存在着无数个世界，每个世界都有着自己独特的历史和文化。这些世界之间似乎没有直接联系，但有一种奇妙的现象：某些强大的生物能够穿越空间，来到另一个世界，这就是所谓的“异世”。那些能够完成这样的旅程的人们通常被称为“异客”，他们拥有超乎常人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客如何选择自己的道路？</w:t>
      </w:r>
      <w:r>
        <w:rPr>
          <w:sz w:val="32"/>
          <w:szCs w:val="32"/>
        </w:rPr>
        <w:t>&lt;/p&gt;&lt;p&gt;&lt;img src="/static-img/muAzrKDBDzlaN37jhbf1X7eZcMiNxLk3Lf81olLlU93N5UOdY_wiASeaJuy_HkBC00l43wjQsNDoFybsQK2c2j6ZZxLVf080ujUN9atVwHedaB3wHB7g5NILlrEnF7NQNT7ivOKNf5K9YmCeAppOdZwvh1SnOHFRnIM-tHlGu2fMXg5x7ARbGWKM2W6wJNI6.jpg"&gt;&lt;/p&gt;&lt;p&gt;</w:t>
      </w:r>
      <w:r>
        <w:rPr>
          <w:sz w:val="32"/>
          <w:szCs w:val="32"/>
        </w:rPr>
        <w:t>在这个充满未知与挑战的大宇宙中，每一位异客都是独立自主的人物，他们各有追求，有的是为了探索新的知识，有的是为了寻找更好的生活环境，有的是为了实现自己的梦想。然而，这条路并不是平坦而光明的，它充满了危险和不确定性。每一步都需要深思熟虑，因为一次错误可能会导致无法挽回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跨越星系的情感困惑？</w:t>
      </w:r>
      <w:r>
        <w:rPr>
          <w:sz w:val="32"/>
          <w:szCs w:val="32"/>
        </w:rPr>
        <w:t>&lt;/p&gt;&lt;p&gt;&lt;img src="/static-img/ln4BBKh3HMBNHg-rtIl33reZcMiNxLk3Lf81olLlU93N5UOdY_wiASeaJuy_HkBC00l43wjQsNDoFybsQK2c2j6ZZxLVf080ujUN9atVwHedaB3wHB7g5NILlrEnF7NQNT7ivOKNf5K9YmCeAppOdZwvh1SnOHFRnIM-tHlGu2fMXg5x7ARbGWKM2W6wJNI6.jpg"&gt;&lt;/p&gt;&lt;p&gt;</w:t>
      </w:r>
      <w:r>
        <w:rPr>
          <w:sz w:val="32"/>
          <w:szCs w:val="32"/>
        </w:rPr>
        <w:t>当一个人从一个世界跳跃到另一个，他将不得不面对一种前所未有的情感困惑。这是一个关于身份认同的问题，一方面你是原来的自己，一方面又变成了新世界中的陌生人。你是否应该保持原有的记忆，抑或完全融入新环境？这是每一位异客必须面对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：英雄崛起</w:t>
      </w:r>
      <w:r>
        <w:rPr>
          <w:sz w:val="32"/>
          <w:szCs w:val="32"/>
        </w:rPr>
        <w:t>&lt;/p&gt;&lt;p&gt;&lt;img src="/static-img/68yuq-qiH_SgWc81x5Vwi7eZcMiNxLk3Lf81olLlU93N5UOdY_wiASeaJuy_HkBC00l43wjQsNDoFybsQK2c2j6ZZxLVf080ujUN9atVwHedaB3wHB7g5NILlrEnF7NQNT7ivOKNf5K9YmCeAppOdZwvh1SnOHFRnIM-tHlGu2fMXg5x7ARbGWKM2W6wJNI6.jpg"&gt;&lt;/p&gt;&lt;p&gt;</w:t>
      </w:r>
      <w:r>
        <w:rPr>
          <w:sz w:val="32"/>
          <w:szCs w:val="32"/>
        </w:rPr>
        <w:t>在这样一个充满挑战与机遇的大背景下，那些真正有能力、有勇气的人才会站出来，他们用自己的双手创造出属于自己的传奇。在这个过程中，他们不断地学习、成长，最终成为那个时代最耀眼的一颗星辰。这就是所谓的“异世凌天”的故事，它激励着无数人去追逐他们内心深处那份渴望超越自我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客之间是否能建立牢固的情谊？</w:t>
      </w:r>
      <w:r>
        <w:rPr>
          <w:sz w:val="32"/>
          <w:szCs w:val="32"/>
        </w:rPr>
        <w:t>&lt;/p&gt;&lt;p&gt;&lt;img src="/static-img/xYZQ8k6_6Rmxe3_mLINApbeZcMiNxLk3Lf81olLlU93N5UOdY_wiASeaJuy_HkBC00l43wjQsNDoFybsQK2c2j6ZZxLVf080ujUN9atVwHedaB3wHB7g5NILlrEnF7NQNT7ivOKNf5K9YmCeAppOdZwvh1SnOHFRnIM-tHlGu2fMXg5x7ARbGWKM2W6wJNI6.jpg"&gt;&lt;/p&gt;&lt;p&gt;</w:t>
      </w:r>
      <w:r>
        <w:rPr>
          <w:sz w:val="32"/>
          <w:szCs w:val="32"/>
        </w:rPr>
        <w:t>虽然每个人都是独立行动者，但在经历了无数次冒险之后，很多异客发现了一件非常意外的事情：即使是在不同的星球上相遇，也可以找到共同点甚至友谊。在这片广阔无垠的地球间，没有国界也没有民族，只剩下人类共通的情感交流和支持。如果说爱情是一种特殊形式的话，那么对于那些走过风雨、见证过太多转折点的人来说，无疑是一种极其珍贵且坚韧不拔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相信未来对于跨越空间旅行将更加安全、高效。而对于那些已经踏上了这条道路上的異客们，将会有什么样的未来呢？我们可以预见到，在接下来的岁月里，不仅是个人，更是整个社会都会因为这种跨维度交流而发生翻天覆地变化。一切皆可可能，在这样的时代背景下，我们期待看到更多关于異世凌天的事迹，为我们的宇宙注入更多神秘与色彩。</w:t>
      </w:r>
      <w:r>
        <w:rPr>
          <w:sz w:val="32"/>
          <w:szCs w:val="32"/>
        </w:rPr>
        <w:t>&lt;/p&gt;&lt;p&gt;&lt;a href = "/doc/854607-</w:t>
      </w:r>
      <w:r>
        <w:rPr>
          <w:sz w:val="32"/>
          <w:szCs w:val="32"/>
        </w:rPr>
        <w:t>异世凌天英雄崛起传说中的强者在另一个世界中获得无限的力量</w:t>
      </w:r>
      <w:r>
        <w:rPr>
          <w:sz w:val="32"/>
          <w:szCs w:val="32"/>
        </w:rPr>
        <w:t>.doc" rel="alternate" download="854607-</w:t>
      </w:r>
      <w:r>
        <w:rPr>
          <w:sz w:val="32"/>
          <w:szCs w:val="32"/>
        </w:rPr>
        <w:t>异世凌天英雄崛起传说中的强者在另一个世界中获得无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