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笔趣阁全文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甜心的成长历程</w:t>
      </w:r>
      <w:r>
        <w:rPr>
          <w:sz w:val="32"/>
          <w:szCs w:val="32"/>
        </w:rPr>
        <w:t>&lt;/p&gt;&lt;p&gt;&lt;img src="/static-img/uWy89mQ6vfwG-U1UvOim-jN6VYHYghMlOPXBoTE4PFtN1kA_g_G6Yavy-7gvd6rB.jpg"&gt;&lt;/p&gt;&lt;p&gt;</w:t>
      </w:r>
      <w:r>
        <w:rPr>
          <w:sz w:val="32"/>
          <w:szCs w:val="32"/>
        </w:rPr>
        <w:t>在《小甜心吃饱了吗》的故事中，小甜心是一个活泼可爱的小女孩，她的成长经历让人感受到了无尽的温暖与乐趣。从一个天真烂漫的小女孩到逐渐懂事，面对生活中的各种挑战，小甜心展现出了她坚韧不拔和善良的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重要性</w:t>
      </w:r>
      <w:r>
        <w:rPr>
          <w:sz w:val="32"/>
          <w:szCs w:val="32"/>
        </w:rPr>
        <w:t>&lt;/p&gt;&lt;p&gt;&lt;img src="/static-img/qQCej8vox8orEZ41gWhvaTN6VYHYghMlOPXBoTE4PFtfcIh0cDGuVOHG_JY7k1QR4zDdpMsdXFK_EjOppb4Zbr-Q1REZcLgEYyUdKDxxkL1Yrvv5n0PXNFtwfE_Dir-Wnpp5QGNxb8GO29Z3I_bhV0PS8gvrRAPjE13BAI8O3RY.jpg"&gt;&lt;/p&gt;&lt;p&gt;</w:t>
      </w:r>
      <w:r>
        <w:rPr>
          <w:sz w:val="32"/>
          <w:szCs w:val="32"/>
        </w:rPr>
        <w:t>家对于小甜心来说是安全港，是她能够寻求支持和安慰的地方。在她的故事里，家庭成员之间的情感纽带被细腻地描绘出来，无论是父母还是兄妹间相互扶持的情景，都让读者感到温馨而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的意义</w:t>
      </w:r>
      <w:r>
        <w:rPr>
          <w:sz w:val="32"/>
          <w:szCs w:val="32"/>
        </w:rPr>
        <w:t>&lt;/p&gt;&lt;p&gt;&lt;img src="/static-img/yPszIj-VHD9NMaLTpH29pTN6VYHYghMlOPXBoTE4PFtfcIh0cDGuVOHG_JY7k1QR4zDdpMsdXFK_EjOppb4Zbr-Q1REZcLgEYyUdKDxxkL1Yrvv5n0PXNFtwfE_Dir-Wnpp5QGNxb8GO29Z3I_bhV0PS8gvrRAPjE13BAI8O3RY.jpg"&gt;&lt;/p&gt;&lt;p&gt;</w:t>
      </w:r>
      <w:r>
        <w:rPr>
          <w:sz w:val="32"/>
          <w:szCs w:val="32"/>
        </w:rPr>
        <w:t>除了家庭之外，学习也是小甜心生命中不可或缺的一部分。她在学校里的点滴经历，不仅锻炼了她的智力，还培养了她的责任感。每当遇到困难时，小甜</w:t>
      </w:r>
      <w:r>
        <w:rPr>
          <w:sz w:val="32"/>
          <w:szCs w:val="32"/>
        </w:rPr>
        <w:t xml:space="preserve">heart </w:t>
      </w:r>
      <w:r>
        <w:rPr>
          <w:sz w:val="32"/>
          <w:szCs w:val="32"/>
        </w:rPr>
        <w:t>的努力与坚持都成为她克服挑战的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的力量</w:t>
      </w:r>
      <w:r>
        <w:rPr>
          <w:sz w:val="32"/>
          <w:szCs w:val="32"/>
        </w:rPr>
        <w:t>&lt;/p&gt;&lt;p&gt;&lt;img src="/static-img/-nwUBYh-g6HY8NaNDEwn3DN6VYHYghMlOPXBoTE4PFtfcIh0cDGuVOHG_JY7k1QR4zDdpMsdXFK_EjOppb4Zbr-Q1REZcLgEYyUdKDxxkL1Yrvv5n0PXNFtwfE_Dir-Wnpp5QGNxb8GO29Z3I_bhV0PS8gvrRAPjE13BAI8O3RY.jpg"&gt;&lt;/p&gt;&lt;p&gt;</w:t>
      </w:r>
      <w:r>
        <w:rPr>
          <w:sz w:val="32"/>
          <w:szCs w:val="32"/>
        </w:rPr>
        <w:t>朋友们给予的小甜</w:t>
      </w:r>
      <w:r>
        <w:rPr>
          <w:sz w:val="32"/>
          <w:szCs w:val="32"/>
        </w:rPr>
        <w:t xml:space="preserve">heart </w:t>
      </w:r>
      <w:r>
        <w:rPr>
          <w:sz w:val="32"/>
          <w:szCs w:val="32"/>
        </w:rPr>
        <w:t>无尽鼓励和帮助，让她学会了如何在逆境中找到前进的勇气。他们一起分享快乐，也一起渡过难关，这种纯真的友谊，在现代社会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&lt;img src="/static-img/Ri-K3qa0OW3xnhvoK_jIrzN6VYHYghMlOPXBoTE4PFtfcIh0cDGuVOHG_JY7k1QR4zDdpMsdXFK_EjOppb4Zbr-Q1REZcLgEYyUdKDxxkL1Yrvv5n0PXNFtwfE_Dir-Wnpp5QGNxb8GO29Z3I_bhV0PS8gvrRAPjE13BAI8O3RY.jpg"&gt;&lt;/p&gt;&lt;p&gt;</w:t>
      </w:r>
      <w:r>
        <w:rPr>
          <w:sz w:val="32"/>
          <w:szCs w:val="32"/>
        </w:rPr>
        <w:t>面对生活中的起伏波折，小</w:t>
      </w:r>
      <w:r>
        <w:rPr>
          <w:sz w:val="32"/>
          <w:szCs w:val="32"/>
        </w:rPr>
        <w:t>sweet heart</w:t>
      </w:r>
      <w:r>
        <w:rPr>
          <w:sz w:val="32"/>
          <w:szCs w:val="32"/>
        </w:rPr>
        <w:t>始终保持着积极向上的态度。她相信，每个人的未来都是自己创造出来的，而这一信念正是推动她不断前行、追求梦想的一种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丰富多彩的人生体验，《小</w:t>
      </w:r>
      <w:r>
        <w:rPr>
          <w:sz w:val="32"/>
          <w:szCs w:val="32"/>
        </w:rPr>
        <w:t xml:space="preserve">sweet heart </w:t>
      </w:r>
      <w:r>
        <w:rPr>
          <w:sz w:val="32"/>
          <w:szCs w:val="32"/>
        </w:rPr>
        <w:t>吃饱了吗》的故事为我们展示了一位年幼儿童如何逐渐形成自己的价值观。在这个过程中，小</w:t>
      </w:r>
      <w:r>
        <w:rPr>
          <w:sz w:val="32"/>
          <w:szCs w:val="32"/>
        </w:rPr>
        <w:t xml:space="preserve">sweet heart </w:t>
      </w:r>
      <w:r>
        <w:rPr>
          <w:sz w:val="32"/>
          <w:szCs w:val="32"/>
        </w:rPr>
        <w:t>从单纯到理解，从自我中心转变为考虑他人的行为，这些都值得我们深思并借鉴。</w:t>
      </w:r>
      <w:r>
        <w:rPr>
          <w:sz w:val="32"/>
          <w:szCs w:val="32"/>
        </w:rPr>
        <w:t>&lt;/p&gt;&lt;p&gt;&lt;a href = "/doc/854610-</w:t>
      </w:r>
      <w:r>
        <w:rPr>
          <w:sz w:val="32"/>
          <w:szCs w:val="32"/>
        </w:rPr>
        <w:t>小甜心吃饱了吗笔趣阁全文解析</w:t>
      </w:r>
      <w:r>
        <w:rPr>
          <w:sz w:val="32"/>
          <w:szCs w:val="32"/>
        </w:rPr>
        <w:t>.doc" rel="alternate" download="854610-</w:t>
      </w:r>
      <w:r>
        <w:rPr>
          <w:sz w:val="32"/>
          <w:szCs w:val="32"/>
        </w:rPr>
        <w:t>小甜心吃饱了吗笔趣阁全文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