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鹅绒锁小说全文免费阅读笔趣阁奇幻冒险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鹅绒锁小说全文免费阅读笔趣阁：奇幻冒险情缘</w:t>
      </w:r>
      <w:r>
        <w:rPr>
          <w:sz w:val="32"/>
          <w:szCs w:val="32"/>
        </w:rPr>
        <w:t>&lt;/p&gt;&lt;p&gt;&lt;img src="/static-img/X7iYkiX-SGINDo30M5BDagIfi475vbmNGqkPN1pGJjdjGEeoldMjpjhIvUxY_Fcn.jpg"&gt;&lt;/p&gt;&lt;p&gt;</w:t>
      </w:r>
      <w:r>
        <w:rPr>
          <w:sz w:val="32"/>
          <w:szCs w:val="32"/>
        </w:rPr>
        <w:t>在何方寻找奇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都有着自己的一番追求和梦想。对于一些人来说，可能是金钱的海洋；对于另一些人来说，则是知识的宝库。在这个充满不确定性的时代，我们总是在寻找那些能够点亮我们心灵灯塔的小确幸。而对于那些沉迷于文学与想象的人们而言，那么“鹅绒锁小说全文免费阅读笔趣阁”无疑是一个神奇的地方。</w:t>
      </w:r>
      <w:r>
        <w:rPr>
          <w:sz w:val="32"/>
          <w:szCs w:val="32"/>
        </w:rPr>
        <w:t>&lt;/p&gt;&lt;p&gt;&lt;img src="/static-img/YoknCogsLt2FiNre2MdetwIfi475vbmNGqkPN1pGJjcFHMH4NVRUvX2Z08rbMxjxn1hRWoFjf5aEX_959veL8LKUmvN5ytLt2LdJmV11nBx-iqjSJMY1L8Uvtw1W0XcffxZKULGHVfRMCQFjmJOVxPntIGX1BZKG2-x4k4ueKjc2gJOaVYqMtRLTrM2ZXKpv.png"&gt;&lt;/p&gt;&lt;p&gt;</w:t>
      </w:r>
      <w:r>
        <w:rPr>
          <w:sz w:val="32"/>
          <w:szCs w:val="32"/>
        </w:rPr>
        <w:t>这里聚集了各种各样的故事，既有历史上的英雄豪杰，也有现代都市间的奋斗者，更不用提那些穿越时空、探索未知宇宙的科幻冒险了。每一本书，都像是一扇门，一旦打开，就能带你进入一个完全不同的世界。在这里，你可以自由地穿梭于不同的文化背景之中，感受不同社会层面的生活状态，甚至还能学习到一些智慧和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故事中的主角？</w:t>
      </w:r>
      <w:r>
        <w:rPr>
          <w:sz w:val="32"/>
          <w:szCs w:val="32"/>
        </w:rPr>
        <w:t>&lt;/p&gt;&lt;p&gt;&lt;img src="/static-img/vQDj8OR0Kcj0QAwCclJ2QAIfi475vbmNGqkPN1pGJjcFHMH4NVRUvX2Z08rbMxjxn1hRWoFjf5aEX_959veL8LKUmvN5ytLt2LdJmV11nBx-iqjSJMY1L8Uvtw1W0XcffxZKULGHVfRMCQFjmJOVxPntIGX1BZKG2-x4k4ueKjc2gJOaVYqMtRLTrM2ZXKpv.jpg"&gt;&lt;/p&gt;&lt;p&gt;</w:t>
      </w:r>
      <w:r>
        <w:rPr>
          <w:sz w:val="32"/>
          <w:szCs w:val="32"/>
        </w:rPr>
        <w:t>想象一下，你现在就站在一座古老城堡里，或是在一个遥远星球上。你手握着一把剑或是一台高科技设备，而眼前的景象却如同画卷一般美丽动人。这一切，只因为你选择了一本书，从“鹅绒锁小说全文免费阅读笔趣阁”的页面中点开。那一刻，你就是那个故事中的主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仅仅是开始。随着你的进展，这个世界会变得更加复杂，有时候好似走进了迷宫，有时候又仿佛踏上了通往成功之路的阶梯。不论遇到什么困难，都不要忘记，那些勇敢的心灵，他们曾经也站在你现在的位置上，他们也有过挣扎，但最终还是成为了传说中的英雄。</w:t>
      </w:r>
      <w:r>
        <w:rPr>
          <w:sz w:val="32"/>
          <w:szCs w:val="32"/>
        </w:rPr>
        <w:t>&lt;/p&gt;&lt;p&gt;&lt;img src="/static-img/JVQQjxBufdhZ18nXmIw-vwIfi475vbmNGqkPN1pGJjcFHMH4NVRUvX2Z08rbMxjxn1hRWoFjf5aEX_959veL8LKUmvN5ytLt2LdJmV11nBx-iqjSJMY1L8Uvtw1W0XcffxZKULGHVfRMCQFjmJOVxPntIGX1BZKG2-x4k4ueKjc2gJOaVYqMtRLTrM2ZXKpv.jpg"&gt;&lt;/p&gt;&lt;p&gt;</w:t>
      </w:r>
      <w:r>
        <w:rPr>
          <w:sz w:val="32"/>
          <w:szCs w:val="32"/>
        </w:rPr>
        <w:t>探索未知的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故事里，不乏科学家们对自然规律深入研究，为人类带来了巨大的革新；也不乏哲学家们对生命意义进行深邃思考，为后世留下了宝贵遗产。每当夜幕低垂，我们躺在温暖的地毯上，用手指轻轻触碰屏幕，那些文字似乎就在眼前闪烁，每一次翻页都是向未知领域的一次探险旅程。</w:t>
      </w:r>
      <w:r>
        <w:rPr>
          <w:sz w:val="32"/>
          <w:szCs w:val="32"/>
        </w:rPr>
        <w:t>&lt;/p&gt;&lt;p&gt;&lt;img src="/static-img/86IMWmGmX5DSGCiQ4JTUNwIfi475vbmNGqkPN1pGJjcFHMH4NVRUvX2Z08rbMxjxn1hRWoFjf5aEX_959veL8LKUmvN5ytLt2LdJmV11nBx-iqjSJMY1L8Uvtw1W0XcffxZKULGHVfRMCQFjmJOVxPntIGX1BZKG2-x4k4ueKjc2gJOaVYqMtRLTrM2ZXKpv.jpg"&gt;&lt;/p&gt;&lt;p&gt;</w:t>
      </w:r>
      <w:r>
        <w:rPr>
          <w:sz w:val="32"/>
          <w:szCs w:val="32"/>
        </w:rPr>
        <w:t>为什么我们需要这样的空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“鹅绒锁小说全文免费阅读笔趣阁”并不是只是提供一个看书的地方，它更像是人们精神世界的一个庇护所，在那里，无论年龄大小、职业身份，都可以找到属于自己的那片天地。在这个快节奏、高压力的时代，它让我们的内心得到了释放，让我们的思维得到了升华，是一种精神上的慰藉也是知识上的补给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关闭手机屏幕，将视线从虚拟现实转回到现实生活时，我们的心中总会有一种满足感，这份满足来自于知道自己不再孤单，因为还有那么多志同道合的人正在别处沉浸于他们自己的小确幸。而这些小确幸，又正是“鹅绒锁小说全文免费阅读笔趣阁”为我们提供的一份丰厚礼物。</w:t>
      </w:r>
      <w:r>
        <w:rPr>
          <w:sz w:val="32"/>
          <w:szCs w:val="32"/>
        </w:rPr>
        <w:t>&lt;/p&gt;&lt;p&gt;&lt;a href = "/doc/854622-</w:t>
      </w:r>
      <w:r>
        <w:rPr>
          <w:sz w:val="32"/>
          <w:szCs w:val="32"/>
        </w:rPr>
        <w:t>鹅绒锁小说全文免费阅读笔趣阁奇幻冒险情缘</w:t>
      </w:r>
      <w:r>
        <w:rPr>
          <w:sz w:val="32"/>
          <w:szCs w:val="32"/>
        </w:rPr>
        <w:t>.doc" rel="alternate" download="854622-</w:t>
      </w:r>
      <w:r>
        <w:rPr>
          <w:sz w:val="32"/>
          <w:szCs w:val="32"/>
        </w:rPr>
        <w:t>鹅绒锁小说全文免费阅读笔趣阁奇幻冒险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