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提灯看刺刀番外我的暗夜探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我决定去尝试一下“提灯看刺刀番外”的冒险，听说这是一种非常有趣且刺激的暗夜探险方式。我的朋友们都劝我不要去，但我却对这种充满未知和危险的活动感到好奇。</w:t>
      </w:r>
      <w:r>
        <w:rPr>
          <w:sz w:val="32"/>
          <w:szCs w:val="32"/>
        </w:rPr>
        <w:t>&lt;/p&gt;&lt;p&gt;&lt;img src="/static-img/DXBJHR-B41cZUtVgY8NeQ-eBU1ZO4__4wZ--3Xtf5q3WD9Ac6q8VXMCM3jqbM8Un.jpg"&gt;&lt;/p&gt;&lt;p&gt;</w:t>
      </w:r>
      <w:r>
        <w:rPr>
          <w:sz w:val="32"/>
          <w:szCs w:val="32"/>
        </w:rPr>
        <w:t>我穿上厚重的衣物，拿起一盏提灯，这个装备显然是必不可少的，因为它不仅能照亮前方，还能作为警告敌人的信号。我把口袋里的一些小零食和水瓶也准备齐全，然后开始了我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蜿蜒的小路走，一边是我熟悉的大街小巷，一边则是黑漆漆、无人问津的小径。每当我走到一个岔路口时，我就会举起提灯，让光线在空中跳跃，以此来引起可能潜藏于暗处的人或动物注意。在这个过程中，我也学会了如何利用提灯进行各种手势，比如招呼过往行人或者向某个方向发出警告。</w:t>
      </w:r>
      <w:r>
        <w:rPr>
          <w:sz w:val="32"/>
          <w:szCs w:val="32"/>
        </w:rPr>
        <w:t>&lt;/p&gt;&lt;p&gt;&lt;img src="/static-img/QAcTQRNVBVMVZ_udEnOGfueBU1ZO4__4wZ--3Xtf5q21Txymut4gDfAGwQxTeA8tVPjGjN1Vfc1_royZ-P0PSNGZzHd0ledcnW5Q9P8pg1vA-kZwtvzg4PbSz_c-966LStrGZ5tODhZvKnINQ3Ad1xPYsk7r5BSC2HvpMuKkL6esOKtRR-nbqsiJpAoeA1FVgZfXJFWzvaGhl1WDX3OCiA.jpg"&gt;&lt;/p&gt;&lt;p&gt;</w:t>
      </w:r>
      <w:r>
        <w:rPr>
          <w:sz w:val="32"/>
          <w:szCs w:val="32"/>
        </w:rPr>
        <w:t>突然间，远处传来了尖锐而响亮的声音，那是刺刀在金属板上的摩擦声。我心里一紧，但同时也兴奋起来，这正是我想要体验的一部分。这声音似乎来自一个隐蔽的地方，所以我更加小心翼翼地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杂草丛生的角落里，我发现了一扇半掩的门。门旁放着两把明晃晃的刺刀，它们好像在等待着下一次使用。那声音就是从这些武器发出的，每次拔出或将它们收回，都会产生相同的声音。这让我意识到，无论是在什么环境下，只要保持勇气和智慧，即使面对最凶猛的手段，也可以找到解决问题的方法。</w:t>
      </w:r>
      <w:r>
        <w:rPr>
          <w:sz w:val="32"/>
          <w:szCs w:val="32"/>
        </w:rPr>
        <w:t>&lt;/p&gt;&lt;p&gt;&lt;img src="/static-img/k2nZQdLqDJ0sXzcTRRWib-eBU1ZO4__4wZ--3Xtf5q21Txymut4gDfAGwQxTeA8tVPjGjN1Vfc1_royZ-P0PSNGZzHd0ledcnW5Q9P8pg1vA-kZwtvzg4PbSz_c-966LStrGZ5tODhZvKnINQ3Ad1xPYsk7r5BSC2HvpMuKkL6esOKtRR-nbqsiJpAoeA1FVgZfXJFWzvaGhl1WDX3OCiA.jpg"&gt;&lt;/p&gt;&lt;p&gt;</w:t>
      </w:r>
      <w:r>
        <w:rPr>
          <w:sz w:val="32"/>
          <w:szCs w:val="32"/>
        </w:rPr>
        <w:t>随后，我逐渐靠近那扇门，从缝隙中窥视过去。一阵风吹过，将门轻轻推开。当我的眼睛适应了昏暗中的光线时，我惊讶地发现自己竟然站在了一座废弃工厂内，而那些刺刀原来只是墙壁上的装饰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切并没有达到预期中的刺激程度，但这次经历还是让人难忘。因为除了实际感受到了“提灯看刺刀”带来的紧张与兴奋以外，更重要的是，这让我明白了勇敢面对未知总比逃避更有意义。此刻，当月光透过破碎窗户洒进这个荒凉的地方时，那份独特的情感与成长，是任何文字都无法完全捕捉到的。而对于未来更多这样的探索，无疑，“提灯看刺刀番外”的经历已经成为了一道亮丽的心灵印记。</w:t>
      </w:r>
      <w:r>
        <w:rPr>
          <w:sz w:val="32"/>
          <w:szCs w:val="32"/>
        </w:rPr>
        <w:t>&lt;/p&gt;&lt;p&gt;&lt;img src="/static-img/_7Bp991Ey7Fyaz7xaD9_3ueBU1ZO4__4wZ--3Xtf5q21Txymut4gDfAGwQxTeA8tVPjGjN1Vfc1_royZ-P0PSNGZzHd0ledcnW5Q9P8pg1vA-kZwtvzg4PbSz_c-966LStrGZ5tODhZvKnINQ3Ad1xPYsk7r5BSC2HvpMuKkL6esOKtRR-nbqsiJpAoeA1FVgZfXJFWzvaGhl1WDX3OCiA.jpg"&gt;&lt;/p&gt;&lt;p&gt;&lt;a href = "/doc/854716-</w:t>
      </w:r>
      <w:r>
        <w:rPr>
          <w:sz w:val="32"/>
          <w:szCs w:val="32"/>
        </w:rPr>
        <w:t>提灯看刺刀番外我的暗夜探险记</w:t>
      </w:r>
      <w:r>
        <w:rPr>
          <w:sz w:val="32"/>
          <w:szCs w:val="32"/>
        </w:rPr>
        <w:t>.doc" rel="alternate" download="854716-</w:t>
      </w:r>
      <w:r>
        <w:rPr>
          <w:sz w:val="32"/>
          <w:szCs w:val="32"/>
        </w:rPr>
        <w:t>提灯看刺刀番外我的暗夜探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