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别被这三种字幕搞混了你知道它们的秘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观看中字乱码一二三区别视频时，你是否曾经被这些繁复的字幕搞得头大？今天，我们就来揭开这三个不同类型字幕的秘密，帮助你轻松区分它们。</w:t>
      </w:r>
      <w:r>
        <w:rPr>
          <w:sz w:val="32"/>
          <w:szCs w:val="32"/>
        </w:rPr>
        <w:t>&lt;/p&gt;&lt;p&gt;&lt;img src="/static-img/I7OJFpeTEgY58xDqvf3atBAdFMgsQFYM0C79zEDfWHl-le1xcB60SZeOr-rWfoQX.jpg"&gt;&lt;/p&gt;&lt;p&gt;</w:t>
      </w:r>
      <w:r>
        <w:rPr>
          <w:sz w:val="32"/>
          <w:szCs w:val="32"/>
        </w:rPr>
        <w:t>首先，让我们来谈谈“中字”。在中文互联网上，“中字”这个词汇非常常见，它通常指的是由中国大陆用户自制或翻译的中文配音版本。这种字幕不仅可以让非华语国家的观众更好地理解节目内容，还能提供一种更加亲切、贴近本土文化的观看体验。然而，有时候，由于制作人力和技术限制，这些字幕可能存在一些错误或者不够准确。</w:t>
      </w:r>
      <w:r>
        <w:rPr>
          <w:sz w:val="32"/>
          <w:szCs w:val="32"/>
        </w:rPr>
        <w:t>&lt;/p&gt;&lt;p&gt;</w:t>
      </w:r>
      <w:r>
        <w:rPr>
          <w:sz w:val="32"/>
          <w:szCs w:val="32"/>
        </w:rPr>
        <w:t>接着是“一二三区别”。这里面的数字并不是简单意义上的顺序，而是指不同地区或语言环境下的视频内容。在全球化的大潮下，不同国家和地区都有自己独特的声音，但也有很多地方需要通过翻译才能真正欣赏到节目的精髓。这就是为什么有一、二、三等级区域划分，标志着不同的语言标准和文化背景。</w:t>
      </w:r>
      <w:r>
        <w:rPr>
          <w:sz w:val="32"/>
          <w:szCs w:val="32"/>
        </w:rPr>
        <w:t>&lt;/p&gt;&lt;p&gt;&lt;img src="/static-img/pS3hFnlcgiEJzRvYie0PGhAdFMgsQFYM0C79zEDfWHlSuwh6GJuEFmBqsfrIQjIZ1znoEW4Aa8fw5Qei2Fr8XA.jpg"&gt;&lt;/p&gt;&lt;p&gt;</w:t>
      </w:r>
      <w:r>
        <w:rPr>
          <w:sz w:val="32"/>
          <w:szCs w:val="32"/>
        </w:rPr>
        <w:t>最后，当然不能忘记“乱码”这个关键词了。“乱码”通常用来形容那些看起来杂乱无章，没有规律排版或者文字错位的问题，这种情况往往发生在视频质量较低或者上传者没有经过专业处理的情况下。随着技术进步，现在大多数播放器都能够自动识别并纠正这样的问题，但是对于那些想要追求完美视觉体验的人来说，这仍然是一个值得关注的话题。</w:t>
      </w:r>
      <w:r>
        <w:rPr>
          <w:sz w:val="32"/>
          <w:szCs w:val="32"/>
        </w:rPr>
        <w:t>&lt;/p&gt;&lt;p&gt;</w:t>
      </w:r>
      <w:r>
        <w:rPr>
          <w:sz w:val="32"/>
          <w:szCs w:val="32"/>
        </w:rPr>
        <w:t>总结一下，上述所说的“中字”，“一二三区别”，以及“乱码”其实都是描述不同类型视频内容的一种方式。了解这些信息，可以帮助我们更好地选择适合自己的观看方式，同时也提升我们的娱乐体验。不过，如果你发现某个影片中的字幕出现了混淆，不妨耐心等待官方更新或者寻找其他可靠来源获取更好的服务。</w:t>
      </w:r>
      <w:r>
        <w:rPr>
          <w:sz w:val="32"/>
          <w:szCs w:val="32"/>
        </w:rPr>
        <w:t>&lt;/p&gt;&lt;p&gt;&lt;img src="/static-img/7TgNv8OA8TkFXKvGjcAwihAdFMgsQFYM0C79zEDfWHlSuwh6GJuEFmBqsfrIQjIZ1znoEW4Aa8fw5Qei2Fr8XA.jpg"&gt;&lt;/p&gt;&lt;p&gt;&lt;a href = "/doc/854848-</w:t>
      </w:r>
      <w:r>
        <w:rPr>
          <w:sz w:val="32"/>
          <w:szCs w:val="32"/>
        </w:rPr>
        <w:t>中字乱码一二三区别视频别被这三种字幕搞混了你知道它们的秘密吗</w:t>
      </w:r>
      <w:r>
        <w:rPr>
          <w:sz w:val="32"/>
          <w:szCs w:val="32"/>
        </w:rPr>
        <w:t>.doc" rel="alternate" download="854848-</w:t>
      </w:r>
      <w:r>
        <w:rPr>
          <w:sz w:val="32"/>
          <w:szCs w:val="32"/>
        </w:rPr>
        <w:t>中字乱码一二三区别视频别被这三种字幕搞混了你知道它们的秘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