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的魅力在于其提供了一个完整的视觉体验，涵盖了导演对影像语言的精妙运用和对情感表达的深刻洞察。以下是该主题的一些关键要点：</w:t>
      </w:r>
      <w:r>
        <w:rPr>
          <w:sz w:val="32"/>
          <w:szCs w:val="32"/>
        </w:rPr>
        <w:t>&lt;/p&gt;&lt;p&gt;&lt;img src="/static-img/ACl7NhhFjirzlLbcBCAZ9KyHVi73CFaz-eWOcf2wm5o.jpg"&gt;&lt;/p&gt;&lt;p&gt;</w:t>
      </w:r>
      <w:r>
        <w:rPr>
          <w:sz w:val="32"/>
          <w:szCs w:val="32"/>
        </w:rPr>
        <w:t>《李宗瑞全集种子下载》：一场电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作为一位著名导演，其作品不仅展现了他对故事讲述技巧的掌握，还展示了他如何通过镜头布局、剪辑和色彩等元素来构建出一个引人入胜的情节。这种通过技术手段塑造情感氛围的手法，是观众沉浸其中不可或缺的一部分。</w:t>
      </w:r>
      <w:r>
        <w:rPr>
          <w:sz w:val="32"/>
          <w:szCs w:val="32"/>
        </w:rPr>
        <w:t>&lt;/p&gt;&lt;p&gt;&lt;img src="/static-img/xQCvUDtIVmkOvvtLvzmLgqyHVi73CFaz-eWOcf2wm5o.jpg"&gt;&lt;/p&gt;&lt;p&gt;</w:t>
      </w:r>
      <w:r>
        <w:rPr>
          <w:sz w:val="32"/>
          <w:szCs w:val="32"/>
        </w:rPr>
        <w:t>《李宗瑞全集种子下载》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叙事技巧外，李宗瑞还展现出了自己对于电影艺术形式多样的探索。在他的作品中，不乏实验性的摄影风格和创新性的剧本构思，这些都让观众有机会从不同的角度去理解电影作为一种艺术媒介。</w:t>
      </w:r>
      <w:r>
        <w:rPr>
          <w:sz w:val="32"/>
          <w:szCs w:val="32"/>
        </w:rPr>
        <w:t>&lt;/p&gt;&lt;p&gt;&lt;img src="/static-img/mz0fEL7T3sD65AmwtElmSayHVi73CFaz-eWOcf2wm5o.jpg"&gt;&lt;/p&gt;&lt;p&gt;</w:t>
      </w:r>
      <w:r>
        <w:rPr>
          <w:sz w:val="32"/>
          <w:szCs w:val="32"/>
        </w:rPr>
        <w:t>《李宗瑞全集种子下载》：角色与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在其作品中创造的人物往往是复杂而丰富，他们身上蕴含着人类共有的欲望、冲突和成长。这使得观众能够找到与人物相似的点，同时也能从他们身上获得启示。这些角色背后的深层次分析，无疑增强了作品的情感影响力。</w:t>
      </w:r>
      <w:r>
        <w:rPr>
          <w:sz w:val="32"/>
          <w:szCs w:val="32"/>
        </w:rPr>
        <w:t>&lt;/p&gt;&lt;p&gt;&lt;img src="/static-img/4kbMzFYwEUA3B9CvixiopKyHVi73CFaz-eWOcf2wm5o.jpg"&gt;&lt;/p&gt;&lt;p&gt;</w:t>
      </w:r>
      <w:r>
        <w:rPr>
          <w:sz w:val="32"/>
          <w:szCs w:val="32"/>
        </w:rPr>
        <w:t>《李宗瑞全集种子下载》中的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电影不仅是一种娱乐形式，它还是一种社会反映工具。李宗瑞利用自己的作品揭示社会问题，如权力腐败、个人自由等，这些内容激发了一系列关于我们生活方式的问题思考，让人们更加关注周遭环境。</w:t>
      </w:r>
      <w:r>
        <w:rPr>
          <w:sz w:val="32"/>
          <w:szCs w:val="32"/>
        </w:rPr>
        <w:t>&lt;/p&gt;&lt;p&gt;&lt;img src="/static-img/qgF4YjIAKflXEhtwXcdjQqyHVi73CFaz-eWOcf2wm5o.jpg"&gt;&lt;/p&gt;&lt;p&gt;</w:t>
      </w:r>
      <w:r>
        <w:rPr>
          <w:sz w:val="32"/>
          <w:szCs w:val="32"/>
        </w:rPr>
        <w:t>《李宗瑞全集种子下载》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产品，《李宗瑞全集》的每一部都承载着特定的时代精神和文化内涵，对于了解某个历史时期乃至整个文化背景具有重要意义。此外，该集合体也是当代中国优秀电影资源的一个重要组成部分，为研究者提供了宝贵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将来可能面临的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电影制作方法可能会发生巨大变化，从而影响到我们获取这些作品的方式。不过，无论技术如何发展，都应该坚持传统艺术品质，同时积极拥抱新技术，以便更好地服务于观众需求，并保持自身创作活力。</w:t>
      </w:r>
      <w:r>
        <w:rPr>
          <w:sz w:val="32"/>
          <w:szCs w:val="32"/>
        </w:rPr>
        <w:t>&lt;/p&gt;&lt;p&gt;&lt;a href = "/doc/854918-</w:t>
      </w:r>
      <w:r>
        <w:rPr>
          <w:sz w:val="32"/>
          <w:szCs w:val="32"/>
        </w:rPr>
        <w:t>李宗瑞全集种子下载</w:t>
      </w:r>
      <w:r>
        <w:rPr>
          <w:sz w:val="32"/>
          <w:szCs w:val="32"/>
        </w:rPr>
        <w:t>.doc" rel="alternate" download="854918-</w:t>
      </w:r>
      <w:r>
        <w:rPr>
          <w:sz w:val="32"/>
          <w:szCs w:val="32"/>
        </w:rPr>
        <w:t>李宗瑞全集种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