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人猪交互体验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人与猪共融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OUSE</w:t>
      </w:r>
      <w:r>
        <w:rPr>
          <w:sz w:val="32"/>
          <w:szCs w:val="32"/>
        </w:rPr>
        <w:t>农场人猪交互体验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与猪共融的奇妙日常）</w:t>
      </w:r>
      <w:r>
        <w:rPr>
          <w:sz w:val="32"/>
          <w:szCs w:val="32"/>
        </w:rPr>
        <w:t>&lt;/p&gt;&lt;p&gt;&lt;img src="/static-img/7vTKIDIevK-lcj3MWqg6FlMF5-2EZHykQKH4IugLA5kwqoKz3CAKcVyHpG7gnCnE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精神的时代，人们对于生活方式的追求不断地向前推进。对于一些有志于改变世界的人来说，他们不仅仅想要拥有一个普通的家园，而是希望能够创造出一个既符合现代需求，又能够让人类与自然和谐共处的地方。这样一个地方，就是我们今天要探讨的——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</w:t>
      </w:r>
      <w:r>
        <w:rPr>
          <w:sz w:val="32"/>
          <w:szCs w:val="32"/>
        </w:rPr>
        <w:t>&lt;/p&gt;&lt;p&gt;&lt;img src="/static-img/-lA1wX4xQRUuvTG5KXv7ZFMF5-2EZHykQKH4IugLA5mAJlgskR_ye5bv0qvLtG8xsMduMuXSYG00KcjLwLvMRhrmTV-fRguBbFO36j_QXkf3gfOpSc4VnMWyKUf7jFph4SZrS1tYaCwCVNZ3Cn6ZIvxD0jYQVePEAwSvREXT34Gpf1lxAQfxo_H9xQiumWyYX63KM4xqi6kPEya6A5lyNJdOpsbnNK6o_mRup6EBA9c.jpg"&gt;&lt;/p&gt;&lt;p&gt;</w:t>
      </w:r>
      <w:r>
        <w:rPr>
          <w:sz w:val="32"/>
          <w:szCs w:val="32"/>
        </w:rPr>
        <w:t>首先，我们要了解为什么选择这样的名为“</w:t>
      </w:r>
      <w:r>
        <w:rPr>
          <w:sz w:val="32"/>
          <w:szCs w:val="32"/>
        </w:rPr>
        <w:t>MOUSE”</w:t>
      </w:r>
      <w:r>
        <w:rPr>
          <w:sz w:val="32"/>
          <w:szCs w:val="32"/>
        </w:rPr>
        <w:t>的农业模式。在这种模式下，通过精心设计的人工环境和高效率的人类管理，让动物们得以自由活动，同时还能实现高度自动化的生产过程。这不仅提高了生产效率，还大大减少了对自然资源的依赖，以及对环境造成污染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DJeD94Z0nE29woBDteHCTVMF5-2EZHykQKH4IugLA5mAJlgskR_ye5bv0qvLtG8xsMduMuXSYG00KcjLwLvMRhrmTV-fRguBbFO36j_QXkf3gfOpSc4VnMWyKUf7jFph4SZrS1tYaCwCVNZ3Cn6ZIvxD0jYQVePEAwSvREXT34Gpf1lxAQfxo_H9xQiumWyYX63KM4xqi6kPEya6A5lyNJdOpsbnNK6o_mRup6EBA9c.jpg"&gt;&lt;/p&gt;&lt;p&gt;</w:t>
      </w:r>
      <w:r>
        <w:rPr>
          <w:sz w:val="32"/>
          <w:szCs w:val="32"/>
        </w:rPr>
        <w:t>那么，这个看似理想化的地球村庄又是如何运行呢？首先，它采用的是一种叫做“生物力学”（</w:t>
      </w:r>
      <w:r>
        <w:rPr>
          <w:sz w:val="32"/>
          <w:szCs w:val="32"/>
        </w:rPr>
        <w:t>biomechanics</w:t>
      </w:r>
      <w:r>
        <w:rPr>
          <w:sz w:val="32"/>
          <w:szCs w:val="32"/>
        </w:rPr>
        <w:t>）的技术，这种技术将生物学原理与机械工程相结合，从而创造出了一种既能模仿自然生态系统，又能适应人类需要的手段。例如，在这里建造的一些建筑物并不是用传统材料堆砌起来，而是利用了土壤、植物以及微生物等元素来形成结构，甚至可以自我修复和调整，以适应周围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头猪都被赋予了自己的角色，比如有些负责耕地，有些则专注于食草或食果。在这些工作中，每只猪都展现出了它们独特且不可替代的能力，就像是在森林里的小蜜蜂一样，每个人物各司其职，为整个生态系统贡献着力量。</w:t>
      </w:r>
      <w:r>
        <w:rPr>
          <w:sz w:val="32"/>
          <w:szCs w:val="32"/>
        </w:rPr>
        <w:t>&lt;/p&gt;&lt;p&gt;&lt;img src="/static-img/JdsTxRTyO8Ex8Dv_lGYwgFMF5-2EZHykQKH4IugLA5mAJlgskR_ye5bv0qvLtG8xsMduMuXSYG00KcjLwLvMRhrmTV-fRguBbFO36j_QXkf3gfOpSc4VnMWyKUf7jFph4SZrS1tYaCwCVNZ3Cn6ZIvxD0jYQVePEAwSvREXT34Gpf1lxAQfxo_H9xQiumWyYX63KM4xqi6kPEya6A5lyNJdOpsbnNK6o_mRup6EBA9c.jpg"&gt;&lt;/p&gt;&lt;p&gt;</w:t>
      </w:r>
      <w:r>
        <w:rPr>
          <w:sz w:val="32"/>
          <w:szCs w:val="32"/>
        </w:rPr>
        <w:t>人口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小型社会中，对人口进行有效管理显得尤为重要。为了确保每一头猪都能得到必要的情感支持和营养供给，同时也要避免过度繁殖导致资源短缺的情况出现，科学家们开发了一套复杂但高效的心理行为分析工具。此工具能够监测到每只动物的心情状态，并根据这信息来调整饲料配比、提供足够多样化的地形空间，以及定期进行情感交流活动，使得这些动物们感到被理解并且受到关爱。</w:t>
      </w:r>
      <w:r>
        <w:rPr>
          <w:sz w:val="32"/>
          <w:szCs w:val="32"/>
        </w:rPr>
        <w:t>&lt;/p&gt;&lt;p&gt;&lt;img src="/static-img/UMaae5R6zG6TPQuelr3DalMF5-2EZHykQKH4IugLA5mAJlgskR_ye5bv0qvLtG8xsMduMuXSYG00KcjLwLvMRhrmTV-fRguBbFO36j_QXkf3gfOpSc4VnMWyKUf7jFph4SZrS1tYaCwCVNZ3Cn6ZIvxD0jYQVePEAwSvREXT34Gpf1lxAQfxo_H9xQiumWyYX63KM4xqi6kPEya6A5lyNJdOpsbnNK6o_mRup6EBA9c.jpg"&gt;&lt;/p&gt;&lt;p&gt;</w:t>
      </w:r>
      <w:r>
        <w:rPr>
          <w:sz w:val="32"/>
          <w:szCs w:val="32"/>
        </w:rPr>
        <w:t>此外，这里的居民也会定期参与到训练项目中去，如训练某些特殊技能或者解决问题任务。这不仅锻炼了人的智力，也让他们更深入地理解动物行为，从而建立起更加紧密的人兽关系。而对于那些无法直接参与训练工作的人员来说，可以通过观察学习来增进自己对其他成员角色的理解，并从中学会合作协调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令人垂涎欲滴的地方，每天都是忙碌而有趣的一天。不论是早晨清晨新鲜采摘来的蔬菜还是傍晚时分悠扬的声音，一切似乎都带有一丝特别之处。一方面，你可以亲手参加田间劳动，与泥土打交道，与阳光享受；另一方面，你还可以坐在温暖舒适的大堂内，或许边喝着咖啡边翻阅书籍，或许边听音乐边品味美酒佳肴，只需轻轻摇动手中的小风扇，便可抵御外界干燥无湿气息所带来的疲惫感，让你感觉到了真正意义上的放松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层面上，都体现出了这种农业模式强大的吸引力：它既是一种经济发展策略，也是一种文化建设实践，更是一个关于未来生活方式探索实验室。在这里，不同背景下的居民共同努力，将理论变成现实，将梦想转化为行动，将地球村庄打造成一个新的乌托邦。</w:t>
      </w:r>
      <w:r>
        <w:rPr>
          <w:sz w:val="32"/>
          <w:szCs w:val="32"/>
        </w:rPr>
        <w:t>&lt;/p&gt;&lt;p&gt;&lt;a href = "/doc/854958-MOUSE</w:t>
      </w:r>
      <w:r>
        <w:rPr>
          <w:sz w:val="32"/>
          <w:szCs w:val="32"/>
        </w:rPr>
        <w:t>农场人猪交互体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与猪共融的奇妙日常</w:t>
      </w:r>
      <w:r>
        <w:rPr>
          <w:sz w:val="32"/>
          <w:szCs w:val="32"/>
        </w:rPr>
        <w:t>.doc" rel="alternate" download="854958-MOUSE</w:t>
      </w:r>
      <w:r>
        <w:rPr>
          <w:sz w:val="32"/>
          <w:szCs w:val="32"/>
        </w:rPr>
        <w:t>农场人猪交互体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人与猪共融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