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97rb</w:t>
      </w:r>
      <w:r>
        <w:rPr>
          <w:sz w:val="48"/>
          <w:szCs w:val="48"/>
        </w:rPr>
        <w:t>主题探索数字化时代的商业模式革新与创新的未来方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数字化时代的商业模式革新与创新的未来方向</w:t>
      </w:r>
      <w:r>
        <w:rPr>
          <w:sz w:val="32"/>
          <w:szCs w:val="32"/>
        </w:rPr>
        <w:t>&lt;/p&gt;&lt;p&gt;&lt;img src="/static-img/agFc86GtsqwWIGfU_sAIMiQbh8tYukhJH59TbJlbDrf0ua9UtTxxmqNPE-Vr44fO.png"&gt;&lt;/p&gt;&lt;p&gt;</w:t>
      </w:r>
      <w:r>
        <w:rPr>
          <w:sz w:val="32"/>
          <w:szCs w:val="32"/>
        </w:rPr>
        <w:t>在数字化浪潮中，企业必须不断创新以适应快速变化的市场环境。</w:t>
      </w:r>
      <w:r>
        <w:rPr>
          <w:sz w:val="32"/>
          <w:szCs w:val="32"/>
        </w:rPr>
        <w:t>97rb</w:t>
      </w:r>
      <w:r>
        <w:rPr>
          <w:sz w:val="32"/>
          <w:szCs w:val="32"/>
        </w:rPr>
        <w:t>主题下的商业模式革新不仅关乎技术升级，更是对传统管理思维和业务流程的一次深刻转变。</w:t>
      </w:r>
      <w:r>
        <w:rPr>
          <w:sz w:val="32"/>
          <w:szCs w:val="32"/>
        </w:rPr>
        <w:t>&lt;/p&gt;&lt;p&gt;</w:t>
      </w:r>
      <w:r>
        <w:rPr>
          <w:sz w:val="32"/>
          <w:szCs w:val="32"/>
        </w:rPr>
        <w:t>数字化转型：数字技术赋能了企业数据分析能力，使得决策更为精准。在这过程中，企业需要构建全面的数据治理体系，以确保信息安全和数据共享的高效性。</w:t>
      </w:r>
      <w:r>
        <w:rPr>
          <w:sz w:val="32"/>
          <w:szCs w:val="32"/>
        </w:rPr>
        <w:t>&lt;/p&gt;&lt;p&gt;&lt;img src="/static-img/peTPNgeL5_o64xcj0UpyNyQbh8tYukhJH59TbJlbDrcTT52JAOSrKoIimpXtx9N_7_FsZ77t9FgsRmdWg2-vU3JUalvF63jF1RVSW1xvU_wUFA4EXa92l7IA7os6SJyjgSgsGvO4E5R_dgBhThwKPg9Jjj1Qc4BX1-jgISS7SBcrA3YkY0FnvplVLDIpW8v93bu4kwI6s7EMrfV96aiS9GjB07gEgXz7ZoEAzw5UlGQ.jpg"&gt;&lt;/p&gt;&lt;p&gt;</w:t>
      </w:r>
      <w:r>
        <w:rPr>
          <w:sz w:val="32"/>
          <w:szCs w:val="32"/>
        </w:rPr>
        <w:t>智能制造：随着物联网</w:t>
      </w:r>
      <w:r>
        <w:rPr>
          <w:sz w:val="32"/>
          <w:szCs w:val="32"/>
        </w:rPr>
        <w:t>(IoT)</w:t>
      </w:r>
      <w:r>
        <w:rPr>
          <w:sz w:val="32"/>
          <w:szCs w:val="32"/>
        </w:rPr>
        <w:t>和人工智能</w:t>
      </w:r>
      <w:r>
        <w:rPr>
          <w:sz w:val="32"/>
          <w:szCs w:val="32"/>
        </w:rPr>
        <w:t>(AI)</w:t>
      </w:r>
      <w:r>
        <w:rPr>
          <w:sz w:val="32"/>
          <w:szCs w:val="32"/>
        </w:rPr>
        <w:t>技术的进步，智能制造成为提升生产效率、降低成本的一个重要途径。通过实时监控设备运行状态，可以实现预防性维护，从而提高产品质量。</w:t>
      </w:r>
      <w:r>
        <w:rPr>
          <w:sz w:val="32"/>
          <w:szCs w:val="32"/>
        </w:rPr>
        <w:t>&lt;/p&gt;&lt;p&gt;</w:t>
      </w:r>
      <w:r>
        <w:rPr>
          <w:sz w:val="32"/>
          <w:szCs w:val="32"/>
        </w:rPr>
        <w:t>服务导向：消费者需求日益多样化，对个性化服务有越来越高的期待。企业应当利用大数据分析来了解客户行为，为其提供定制化解决方案，从而建立长期稳定的客户关系。</w:t>
      </w:r>
      <w:r>
        <w:rPr>
          <w:sz w:val="32"/>
          <w:szCs w:val="32"/>
        </w:rPr>
        <w:t>&lt;/p&gt;&lt;p&gt;&lt;img src="/static-img/i-Y_V9AZJMtwGQpkDOGz7iQbh8tYukhJH59TbJlbDrcTT52JAOSrKoIimpXtx9N_7_FsZ77t9FgsRmdWg2-vU3JUalvF63jF1RVSW1xvU_wUFA4EXa92l7IA7os6SJyjgSgsGvO4E5R_dgBhThwKPg9Jjj1Qc4BX1-jgISS7SBcrA3YkY0FnvplVLDIpW8v93bu4kwI6s7EMrfV96aiS9GjB07gEgXz7ZoEAzw5UlGQ.jpg"&gt;&lt;/p&gt;&lt;p&gt;</w:t>
      </w:r>
      <w:r>
        <w:rPr>
          <w:sz w:val="32"/>
          <w:szCs w:val="32"/>
        </w:rPr>
        <w:t>战略合作：在竞争激烈的市场环境下，企业之间进行战略合作成为了一个必然趋势。这不仅可以扩大市场份额，也能够促进资源共享和知识交流，加速创新步伐。</w:t>
      </w:r>
      <w:r>
        <w:rPr>
          <w:sz w:val="32"/>
          <w:szCs w:val="32"/>
        </w:rPr>
        <w:t>&lt;/p&gt;&lt;p&gt;</w:t>
      </w:r>
      <w:r>
        <w:rPr>
          <w:sz w:val="32"/>
          <w:szCs w:val="32"/>
        </w:rPr>
        <w:t>绿色发展：随着环保意识增强，绿色经济也逐渐成为各国政府推动可持续发展战略中的关键组成部分。企业应当积极响应这一趋势，不断优化生产流程，减少碳排放，以达到绿色、健康、可持续发展目标。</w:t>
      </w:r>
      <w:r>
        <w:rPr>
          <w:sz w:val="32"/>
          <w:szCs w:val="32"/>
        </w:rPr>
        <w:t>&lt;/p&gt;&lt;p&gt;&lt;img src="/static-img/CoLthUe0o6ozcLeMaLDkKyQbh8tYukhJH59TbJlbDrcTT52JAOSrKoIimpXtx9N_7_FsZ77t9FgsRmdWg2-vU3JUalvF63jF1RVSW1xvU_wUFA4EXa92l7IA7os6SJyjgSgsGvO4E5R_dgBhThwKPg9Jjj1Qc4BX1-jgISS7SBcrA3YkY0FnvplVLDIpW8v93bu4kwI6s7EMrfV96aiS9GjB07gEgXz7ZoEAzw5UlGQ.jpg"&gt;&lt;/p&gt;&lt;p&gt;</w:t>
      </w:r>
      <w:r>
        <w:rPr>
          <w:sz w:val="32"/>
          <w:szCs w:val="32"/>
        </w:rPr>
        <w:t>创新驱动：只有不断创新才能保持竞争力。在这个意义上，加强研发投入，不断开发新的产品或服务，是所有企事业单位都应该采取的一种战略措施。</w:t>
      </w:r>
      <w:r>
        <w:rPr>
          <w:sz w:val="32"/>
          <w:szCs w:val="32"/>
        </w:rPr>
        <w:t>&lt;/p&gt;&lt;p&gt;&lt;a href = "/doc/854969-97rb</w:t>
      </w:r>
      <w:r>
        <w:rPr>
          <w:sz w:val="32"/>
          <w:szCs w:val="32"/>
        </w:rPr>
        <w:t>主题探索数字化时代的商业模式革新与创新的未来方向</w:t>
      </w:r>
      <w:r>
        <w:rPr>
          <w:sz w:val="32"/>
          <w:szCs w:val="32"/>
        </w:rPr>
        <w:t>.doc" rel="alternate" download="854969-97rb</w:t>
      </w:r>
      <w:r>
        <w:rPr>
          <w:sz w:val="32"/>
          <w:szCs w:val="32"/>
        </w:rPr>
        <w:t>主题探索数字化时代的商业模式革新与创新的未来方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