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轻纱探索一位女子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倩影轻纱：探索一位女子的多面魅力</w:t>
      </w:r>
      <w:r>
        <w:rPr>
          <w:sz w:val="32"/>
          <w:szCs w:val="32"/>
        </w:rPr>
        <w:t>&lt;/p&gt;&lt;p&gt;&lt;img src="/static-img/R-FRZSzP4W8ULkaskD5KgTHJs0OUoJ3bYiHGNRj2lgg6zOCeSiYrg6dMZLt5tSBx.jpg"&gt;&lt;/p&gt;&lt;p&gt;</w:t>
      </w:r>
      <w:r>
        <w:rPr>
          <w:sz w:val="32"/>
          <w:szCs w:val="32"/>
        </w:rPr>
        <w:t>在这个世界上，有些女性似乎拥有一种神奇的力量，能够以各种方式吸引人的目光。她们不仅外表迷人，更是内心深处蕴藏着无尽的风情。今天，我们就要来探索一下这种“她风情万种”的魅力，从而揭开这些女性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她们的外貌开始。有些女孩天生丽质，长相优雅得让人一眼难忘。在日常生活中，她们可能只是穿着普通的一件衣服，但那份自然之美却能让人屏息。这类女孩通常有着完美的五官比例和精致的身材线条，他们总是能够做到最简单的装扮也能显得格外漂亮。</w:t>
      </w:r>
      <w:r>
        <w:rPr>
          <w:sz w:val="32"/>
          <w:szCs w:val="32"/>
        </w:rPr>
        <w:t>&lt;/p&gt;&lt;p&gt;&lt;img src="/static-img/x5FOhBZ3Lall0CfO2Q-SRjHJs0OUoJ3bYiHGNRj2lgjMBAjozVhbJq8ZYzlbUadn.png"&gt;&lt;/p&gt;&lt;p&gt;</w:t>
      </w:r>
      <w:r>
        <w:rPr>
          <w:sz w:val="32"/>
          <w:szCs w:val="32"/>
        </w:rPr>
        <w:t>然而，“她风情万种”不仅仅体现在外表上。一些女性拥有极高的情商，她们知道如何通过言语、肢体语言和表情来与他人沟通。她们善于倾听，并能迅速找到对方感兴趣的话题，这使他们在社交场合中如鱼得水，无论是在正式会议还是家庭聚会，都能轻松融入群体并获得他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女孩擅长艺术创作或音乐演绎，他们透过自己的作品展现出一种独特的情感和想法。这类女孩往往具有强烈的人文关怀，对社会问题有深刻认识，并将这种理解转化为作品中的主题，这样的作品不仅展示了她们对艺术形式上的掌控能力，也反映了她们内心世界丰富多彩的一面。</w:t>
      </w:r>
      <w:r>
        <w:rPr>
          <w:sz w:val="32"/>
          <w:szCs w:val="32"/>
        </w:rPr>
        <w:t>&lt;/p&gt;&lt;p&gt;&lt;img src="/static-img/-JUf5v5Wl6lV4FLhpnKqxDHJs0OUoJ3bYiHGNRj2lgjMBAjozVhbJq8ZYzlbUadn.jpg"&gt;&lt;/p&gt;&lt;p&gt;</w:t>
      </w:r>
      <w:r>
        <w:rPr>
          <w:sz w:val="32"/>
          <w:szCs w:val="32"/>
        </w:rPr>
        <w:t>最后，不可忽视的是某些女性身上所展现出的坚韧精神。当遇到挑战时，她们不会轻易放弃，而是勇敢地面对困境，用自己的行动证明自己能够克服一切。这股力量激励着周围的人，与其说是一种“风情”，更像是人们向往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她风情万种”是一个包含多维度魅力的概念，它包括但不限于外貌、社交技巧、艺术才华以及坚韧不拔等方面。这些不同的层次共同构成了一个完整而复杂的地图，让我们更加珍惜那些拥有这份特殊魅力的女人，因为他们在我们的生活中扮演着不可或缺的一角。</w:t>
      </w:r>
      <w:r>
        <w:rPr>
          <w:sz w:val="32"/>
          <w:szCs w:val="32"/>
        </w:rPr>
        <w:t>&lt;/p&gt;&lt;p&gt;&lt;img src="/static-img/RiEpkujLIL0IzAyKKNBwZTHJs0OUoJ3bYiHGNRj2lgjMBAjozVhbJq8ZYzlbUadn.jpg"&gt;&lt;/p&gt;&lt;p&gt;&lt;a href = "/doc/855065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轻纱探索一位女子的多面魅力</w:t>
      </w:r>
      <w:r>
        <w:rPr>
          <w:sz w:val="32"/>
          <w:szCs w:val="32"/>
        </w:rPr>
        <w:t>.doc" rel="alternate" download="855065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轻纱探索一位女子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