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下的回忆一个消逝时光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温柔与暮年的沉思</w:t>
      </w:r>
      <w:r>
        <w:rPr>
          <w:sz w:val="32"/>
          <w:szCs w:val="32"/>
        </w:rPr>
        <w:t>&lt;/p&gt;&lt;p&gt;&lt;img src="/static-img/HGO8-PZOADM_npSnDtbB26yHVi73CFaz-eWOcf2wm5o.jpg"&gt;&lt;/p&gt;&lt;p&gt;</w:t>
      </w:r>
      <w:r>
        <w:rPr>
          <w:sz w:val="32"/>
          <w:szCs w:val="32"/>
        </w:rPr>
        <w:t>在一片古老的庭院里，几个孤独的树木静立着，它们是这座城市中最为古老、最有历史感的一部分。这些树木见证了无数春秋，见证了时代的变迁和人们的情感起伏。其中，有一棵特别的大树，它的名字叫做“春树”，因为每到春天，这棵大树都会开满花朵，让整个庭院都充满了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生命力旺盛的小确幸之外，一场意外降临。有一次，一个不经意间经过的人，将自己的梦想和希望挂上了这棵大树上。这是一张纸条，上面写着：“我曾梦想成为诗人，但现实让我放弃。我将我的愿望寄托于此，我希望风能带走我的梦想，让它们飞向更远的地方。”随后，那个人便消失在了人群中。</w:t>
      </w:r>
      <w:r>
        <w:rPr>
          <w:sz w:val="32"/>
          <w:szCs w:val="32"/>
        </w:rPr>
        <w:t>&lt;/p&gt;&lt;p&gt;&lt;img src="/static-img/_91boxT67hpJV_i1geVTR6yHVi73CFaz-eWOcf2wm5o.jpg"&gt;&lt;/p&gt;&lt;p&gt;</w:t>
      </w:r>
      <w:r>
        <w:rPr>
          <w:sz w:val="32"/>
          <w:szCs w:val="32"/>
        </w:rPr>
        <w:t>从那以后，“春树”上的那张纸条就成了庭院里的隐秘话题，每个人都对它充满好奇。但当夏季来临时，大热天气下，那张纸条开始逐渐褪色，最终被时间所磨灭，只留下了一串看似无关痛痒的话语：“如果你也曾有过梦想，请不要忘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时候，“春樹”依旧静默地站立着，但它已经不再是那个年轻时期那么蓬勃生长，而是变得有些苍白。那些勇敢追求事业的小伙伴们，都已各奔东西。而“春樹”上的那段文字，却似乎成为了他们回忆中的最后一次闪光点。</w:t>
      </w:r>
      <w:r>
        <w:rPr>
          <w:sz w:val="32"/>
          <w:szCs w:val="32"/>
        </w:rPr>
        <w:t>&lt;/p&gt;&lt;p&gt;&lt;img src="/static-img/DZYwe3wbD8CmUEPTBoenDqyHVi73CFaz-eWOcf2wm5o.jpg"&gt;&lt;/p&gt;&lt;p&gt;</w:t>
      </w:r>
      <w:r>
        <w:rPr>
          <w:sz w:val="32"/>
          <w:szCs w:val="32"/>
        </w:rPr>
        <w:t>冬天到了，“春樹”的枝叶已经完全枯萎，只剩下几根干枯的骨架。但即使是在最冷清淡的时候，也有人悄悄来到这里，他们带来了新的文字，用绳子系住，然后用笔尖轻轻地刻进去。一束束新鲜而坚定的愿望，如同雪花般覆盖在“ 春樹”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午后的时候，一阵微风吹过，这些文字仿佛获得了生命一样，从“ 春樹”的干燥枝头飘落下来。在空中漂浮了一会儿后，被风送往四面八方，不知归宿。这正如故事中的主人公所期望的那样，他想要让他的梦想飞向更远的地方，在更多人的心中播种希望。</w:t>
      </w:r>
      <w:r>
        <w:rPr>
          <w:sz w:val="32"/>
          <w:szCs w:val="32"/>
        </w:rPr>
        <w:t>&lt;/p&gt;&lt;p&gt;&lt;img src="/static-img/wpIEluzkQ7EkijjkcwHv5qyHVi73CFaz-eWOcf2wm5o.jpg"&gt;&lt;/p&gt;&lt;p&gt;</w:t>
      </w:r>
      <w:r>
        <w:rPr>
          <w:sz w:val="32"/>
          <w:szCs w:val="32"/>
        </w:rPr>
        <w:t>终于，当夜幕低垂下来，“ 春樹”又一次迎来了安宁与沉思。在月光下，它像是一个守护者，静静地守护着那些过去流淌的心情，以及未来的美好憧憬。那颗大脑袋，又一次承载起一种新的期待：明年，再来一次繁花似锦；明年，再次听闻岁月的声音；明年，再次触摸温暖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</w:t>
      </w:r>
      <w:r>
        <w:rPr>
          <w:sz w:val="32"/>
          <w:szCs w:val="32"/>
        </w:rPr>
        <w:t>&lt;/p&gt;&lt;p&gt;&lt;img src="/static-img/Ssmx9q5y53koxN-BYWdBu6yHVi73CFaz-eWOcf2wm5o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5116-</w:t>
      </w:r>
      <w:r>
        <w:rPr>
          <w:sz w:val="32"/>
          <w:szCs w:val="32"/>
        </w:rPr>
        <w:t>春树暮云下的回忆一个消逝时光的诗篇</w:t>
      </w:r>
      <w:r>
        <w:rPr>
          <w:sz w:val="32"/>
          <w:szCs w:val="32"/>
        </w:rPr>
        <w:t>.doc" rel="alternate" download="855116-</w:t>
      </w:r>
      <w:r>
        <w:rPr>
          <w:sz w:val="32"/>
          <w:szCs w:val="32"/>
        </w:rPr>
        <w:t>春树暮云下的回忆一个消逝时光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