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声音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：声音的代价</w:t>
      </w:r>
      <w:r>
        <w:rPr>
          <w:sz w:val="32"/>
          <w:szCs w:val="32"/>
        </w:rPr>
        <w:t>&lt;/p&gt;&lt;p&gt;&lt;img src="/static-img/ABl9WDDf9ST_zwoqxbSOT3cp_vbWqD8PIhyb2wih1-C_Bx1iNHeHB3DKnwRMzOt8.png"&gt;&lt;/p&gt;&lt;p&gt;</w:t>
      </w:r>
      <w:r>
        <w:rPr>
          <w:sz w:val="32"/>
          <w:szCs w:val="32"/>
        </w:rPr>
        <w:t>在深夜，部队营地内，一位士兵接到通知，他将有机会回家探望久违的家人。他的心中充满了激动和期待，但他却不知道自己即将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之旅的开始</w:t>
      </w:r>
      <w:r>
        <w:rPr>
          <w:sz w:val="32"/>
          <w:szCs w:val="32"/>
        </w:rPr>
        <w:t>&lt;/p&gt;&lt;p&gt;&lt;img src="/static-img/zZAbwspNUCZ6MkfJHWYKVncp_vbWqD8PIhyb2wih1-DagWqC1-067VwEU7zM96f8mwb1C4LoEhUA7nxaD95yADODfqgW7UM3EOiy8phkZcE04m_0Zb0eHrThYiRU4b8yNVqB5-VRO--wJXSq3pgH2JZZIW4I-DwJKuXDPIFsNV_Qey0ZTRhIu3ooLMFDjSIZgZfXJFWzvaGhl1WDX3OCiA.png"&gt;&lt;/p&gt;&lt;p&gt;</w:t>
      </w:r>
      <w:r>
        <w:rPr>
          <w:sz w:val="32"/>
          <w:szCs w:val="32"/>
        </w:rPr>
        <w:t>部队探亲是士兵们唯一一次与家人的短暂重逢。在这段时间里，他们可以摆脱军事生活中的严格规矩，享受一些个人自由。但对于这个士兵来说，这次探亲也意味着他需要克服一项重要的心理障碍——习惯性的大声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&lt;img src="/static-img/sDzArJLNmqKdk7idExua8Hcp_vbWqD8PIhyb2wih1-DagWqC1-067VwEU7zM96f8mwb1C4LoEhUA7nxaD95yADODfqgW7UM3EOiy8phkZcE04m_0Zb0eHrThYiRU4b8yNVqB5-VRO--wJXSq3pgH2JZZIW4I-DwJKuXDPIFsNV_Qey0ZTRhIu3ooLMFDjSIZgZfXJFWzvaGhl1WDX3OCiA.jpg"&gt;&lt;/p&gt;&lt;p&gt;</w:t>
      </w:r>
      <w:r>
        <w:rPr>
          <w:sz w:val="32"/>
          <w:szCs w:val="32"/>
        </w:rPr>
        <w:t>大声说话不仅会打扰到其他士兵，还可能引起上级注意。如果被发现不守纪律，这可能导致其返回部队前就遭受处分。因此，在决定是否大声说话时，需要权衡利弊得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暖与军事纪律</w:t>
      </w:r>
      <w:r>
        <w:rPr>
          <w:sz w:val="32"/>
          <w:szCs w:val="32"/>
        </w:rPr>
        <w:t>&lt;/p&gt;&lt;p&gt;&lt;img src="/static-img/-_H45NVKLdfs5XGtWTARaXcp_vbWqD8PIhyb2wih1-DagWqC1-067VwEU7zM96f8mwb1C4LoEhUA7nxaD95yADODfqgW7UM3EOiy8phkZcE04m_0Zb0eHrThYiRU4b8yNVqB5-VRO--wJXSq3pgH2JZZIW4I-DwJKuXDPIFsNV_Qey0ZTRhIu3ooLMFDjSIZgZfXJFWzvaGhl1WDX3OCiA.jpg"&gt;&lt;/p&gt;&lt;p&gt;</w:t>
      </w:r>
      <w:r>
        <w:rPr>
          <w:sz w:val="32"/>
          <w:szCs w:val="32"/>
        </w:rPr>
        <w:t>家庭对任何人来说都是避风港，而长期在外的人更是如此。但是，对于在部队生活的人来说，他们必须遵守严格的纪律。这两者之间存在着明显的冲突，使得他们常常感到无所适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愿望与现实考量</w:t>
      </w:r>
      <w:r>
        <w:rPr>
          <w:sz w:val="32"/>
          <w:szCs w:val="32"/>
        </w:rPr>
        <w:t>&lt;/p&gt;&lt;p&gt;&lt;img src="/static-img/ZvS9okQIIs4pfeDL2NMu23cp_vbWqD8PIhyb2wih1-DagWqC1-067VwEU7zM96f8mwb1C4LoEhUA7nxaD95yADODfqgW7UM3EOiy8phkZcE04m_0Zb0eHrThYiRU4b8yNVqB5-VRO--wJXSq3pgH2JZZIW4I-DwJKuXDPIFsNV_Qey0ZTRhIu3ooLMFDjSIZgZfXJFWzvaGhl1WDX3OCiA.jpg"&gt;&lt;/p&gt;&lt;p&gt;</w:t>
      </w:r>
      <w:r>
        <w:rPr>
          <w:sz w:val="32"/>
          <w:szCs w:val="32"/>
        </w:rPr>
        <w:t>一个人的回家的愿望往往非常强烈，但现实生活给予他们的是有限制性的条件。如何平衡这些需求，是每个士兵都需要面对的问题之一。而对于这个问题，没有简单的答案，只能通过实际行动来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控制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去年一次偶然的情形中，一位同袍因为晚上叫太大声而被指派做了额外劳作。此事件让所有人认识到，即使是在休息日，也不能忘记自己的身份和责任感。因此，当今次探亲之际，这名士兵更加小心翼翼地处理好自己的行为，以免再次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之后，我们可以看到，每个人的情况都是独特且复杂的。一方面，人们渴望回到正常社会中的生活；另一方面，又不得不遵循军方规定。在这种背景下找到一个合适的地方，让声音既能够表达情感，又不会触发负面的后果，是一项极具挑战性的任务。</w:t>
      </w:r>
      <w:r>
        <w:rPr>
          <w:sz w:val="32"/>
          <w:szCs w:val="32"/>
        </w:rPr>
        <w:t>&lt;/p&gt;&lt;p&gt;&lt;a href = "/doc/855140-</w:t>
      </w:r>
      <w:r>
        <w:rPr>
          <w:sz w:val="32"/>
          <w:szCs w:val="32"/>
        </w:rPr>
        <w:t>部队探亲之夜声音的代价</w:t>
      </w:r>
      <w:r>
        <w:rPr>
          <w:sz w:val="32"/>
          <w:szCs w:val="32"/>
        </w:rPr>
        <w:t>.doc" rel="alternate" download="855140-</w:t>
      </w:r>
      <w:r>
        <w:rPr>
          <w:sz w:val="32"/>
          <w:szCs w:val="32"/>
        </w:rPr>
        <w:t>部队探亲之夜声音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