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TXT</w:t>
      </w:r>
      <w:r>
        <w:rPr>
          <w:sz w:val="48"/>
          <w:szCs w:val="48"/>
        </w:rPr>
        <w:t>我的文案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成了一个“</w:t>
      </w:r>
      <w:r>
        <w:rPr>
          <w:sz w:val="32"/>
          <w:szCs w:val="32"/>
        </w:rPr>
        <w:t>1V3TXT”</w:t>
      </w:r>
      <w:r>
        <w:rPr>
          <w:sz w:val="32"/>
          <w:szCs w:val="32"/>
        </w:rPr>
        <w:t>的文案工作者。我们不仅要处理着日益增长的知识量，还要快速地将这些信息转化为可理解、可接受的文字格式。这是一场关于深度开发能力的挑战，也是对我们创作技巧的一次大考验。</w:t>
      </w:r>
      <w:r>
        <w:rPr>
          <w:sz w:val="32"/>
          <w:szCs w:val="32"/>
        </w:rPr>
        <w:t>&lt;/p&gt;&lt;p&gt;&lt;img src="/static-img/36MdmbcE0YMlizuwQBYtyTHJs0OUoJ3bYiHGNRj2lgg6zOCeSiYrg6dMZLt5tSBx.png"&gt;&lt;/p&gt;&lt;p&gt;</w:t>
      </w:r>
      <w:r>
        <w:rPr>
          <w:sz w:val="32"/>
          <w:szCs w:val="32"/>
        </w:rPr>
        <w:t>我记得刚开始时，我就像是一个被扔进了海洋的小船，面对的是无边无际的文字洪流。我必须学会如何与这片汹涌澎湃的人类语言海域相处，如何利用自己的小船（即我的思维和创意）来划破浪花，将我的思想准确无误地传达给每一个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，就是在这样一片充满未知和挑战的大海中，不断提高自己捕捉、整理和表达信息能力的过程。在这个过程中，我学会了如何去感受文字背后的情感脉动，如何去发现那些隐藏于表面的细节之美，以及如何用最简洁明了的话语来讲述复杂而深刻的情感故事。</w:t>
      </w:r>
      <w:r>
        <w:rPr>
          <w:sz w:val="32"/>
          <w:szCs w:val="32"/>
        </w:rPr>
        <w:t>&lt;/p&gt;&lt;p&gt;&lt;img src="/static-img/C0sGt_-VUAroEv9WG4uViTHJs0OUoJ3bYiHGNRj2lgjMBAjozVhbJq8ZYzlbUadn.png"&gt;&lt;/p&gt;&lt;p&gt;</w:t>
      </w:r>
      <w:r>
        <w:rPr>
          <w:sz w:val="32"/>
          <w:szCs w:val="32"/>
        </w:rPr>
        <w:t>举个例子，当我遇到了一段复杂且抽象的情境时，我会尝试从多个角度进行分析，每一次思考都是向着更深层次探索前行。而当我终于找到了合适的话语来形容这一切时，那种解脱和成就感才是真正让我感到快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一蹴而就的事业，而是一项需要不断练习、不断磨砺的手艺。我会不断地学习新的词汇、新概念，从而丰富自己的词汇量；同时，我也会通过阅读各种文学作品，了解不同风格、不同文化背景下的写作技巧，以此提升自己的写作水平。</w:t>
      </w:r>
      <w:r>
        <w:rPr>
          <w:sz w:val="32"/>
          <w:szCs w:val="32"/>
        </w:rPr>
        <w:t>&lt;/p&gt;&lt;p&gt;&lt;img src="/static-img/nfj0SINzTV10F42jK88fDzHJs0OUoJ3bYiHGNRj2lgjMBAjozVhbJq8ZYzlbUadn.png"&gt;&lt;/p&gt;&lt;p&gt;</w:t>
      </w:r>
      <w:r>
        <w:rPr>
          <w:sz w:val="32"/>
          <w:szCs w:val="32"/>
        </w:rPr>
        <w:t>正如同任何一种艺术一样，对于文案创作来说，没有捷径可以走，只有踏实努力才能达到目的。所以，无论你身处何种环境，都不要放弃你的追求，即使是在最忙碌的时候，你总能找到时间去思考怎样让你的文字更加生动，更具有说服力。因为，在那样的世界里，每个人都是一个“</w:t>
      </w:r>
      <w:r>
        <w:rPr>
          <w:sz w:val="32"/>
          <w:szCs w:val="32"/>
        </w:rPr>
        <w:t>1V3TXT”</w:t>
      </w:r>
      <w:r>
        <w:rPr>
          <w:sz w:val="32"/>
          <w:szCs w:val="32"/>
        </w:rPr>
        <w:t>，只不过有些人比其他人更擅长驾驭这艘小船，使其在汹涌澎湃的人生海洋中航行得更加稳定、精彩。</w:t>
      </w:r>
      <w:r>
        <w:rPr>
          <w:sz w:val="32"/>
          <w:szCs w:val="32"/>
        </w:rPr>
        <w:t>&lt;/p&gt;&lt;p&gt;&lt;a href = "/doc/85536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我的文案创作之旅</w:t>
      </w:r>
      <w:r>
        <w:rPr>
          <w:sz w:val="32"/>
          <w:szCs w:val="32"/>
        </w:rPr>
        <w:t>.doc" rel="alternate" download="85536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我的文案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