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堕落指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堕落的诱惑揭秘男女背叛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堕落的诱惑：揭秘男女背叛之道</w:t>
      </w:r>
      <w:r>
        <w:rPr>
          <w:sz w:val="32"/>
          <w:szCs w:val="32"/>
        </w:rPr>
        <w:t>&lt;/p&gt;&lt;p&gt;&lt;img src="/static-img/FTEjPCN2SEhRGPtl4xidz6yHVi73CFaz-eWOcf2wm5o.jpg"&gt;&lt;/p&gt;&lt;p&gt;</w:t>
      </w:r>
      <w:r>
        <w:rPr>
          <w:sz w:val="32"/>
          <w:szCs w:val="32"/>
        </w:rPr>
        <w:t>在这个纷繁复杂的世界里，人与人之间的关系千变万化，有时候看似坚不可摧的婚姻、友情甚至是家庭，都可能因为一念之转而崩溃。男女堕落指南，这个充满诱惑和危险的话题，在我们身边总是悄无声息地存在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每年有成千上万的人因无法抗拒外界诱惑而陷入了堕落。他们中的很多人，都是从普通的一线工作者开始，他们或许曾经拥有过美满的家庭，但随着时间的推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的心灵被外界力量所侵蚀，最终走向了堕落。</w:t>
      </w:r>
      <w:r>
        <w:rPr>
          <w:sz w:val="32"/>
          <w:szCs w:val="32"/>
        </w:rPr>
        <w:t>&lt;/p&gt;&lt;p&gt;&lt;img src="/static-img/6vMtK09itx-100NfRLbYhKyHVi73CFaz-eWOcf2wm5o.jpg"&gt;&lt;/p&gt;&lt;p&gt;</w:t>
      </w:r>
      <w:r>
        <w:rPr>
          <w:sz w:val="32"/>
          <w:szCs w:val="32"/>
        </w:rPr>
        <w:t>例如，有一个案例中，一位普通职员在一次业务旅行中遇到了一个风情万种的情妇，她以她的魅力和智慧吸引了这名男子，最终让他放弃了自己的妻子和孩子。在这个过程中，那名男子逐渐迷失自我，被“男女堕落指南”般的生活方式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还有一个案例发生在都市里的白领夫妇，他们原本是一对幸福甜蜜的情侣，但是在工作压力和物质欲望的大考验下，他们也难免受到周围环境影响，不断地寻求新的刺激，而最终导致婚姻破裂。</w:t>
      </w:r>
      <w:r>
        <w:rPr>
          <w:sz w:val="32"/>
          <w:szCs w:val="32"/>
        </w:rPr>
        <w:t>&lt;/p&gt;&lt;p&gt;&lt;img src="/static-img/m4bcqgMV8MEWUy6Nvx-JyKyHVi73CFaz-eWOcf2wm5o.jpg"&gt;&lt;/p&gt;&lt;p&gt;</w:t>
      </w:r>
      <w:r>
        <w:rPr>
          <w:sz w:val="32"/>
          <w:szCs w:val="32"/>
        </w:rPr>
        <w:t>这种现象不仅限于高收入阶层，也普遍存在于社会各阶层。人们往往忽略了一点，那就是真正幸福并不是通过不断追求更多来获得，而是需要从内心深处找到平衡与满足感。而当我们迷失方向，盲目追求外界带来的快乐时，就容易掉入那条通往堕落的小路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避免这样的悲剧重演呢？首先，我们要认识到自己内心深处真正渴望的是什么，以及这些需求是否能通过真挚的人际关系得到满足；其次，要学会抵御那些试图将我们引向错误道路上的诱惑，无论是来自他人的还是自己内心的声音；最后，要学会珍惜手头上的每一份爱，让它成为抵御各种干扰的一个强大堡垒。</w:t>
      </w:r>
      <w:r>
        <w:rPr>
          <w:sz w:val="32"/>
          <w:szCs w:val="32"/>
        </w:rPr>
        <w:t>&lt;/p&gt;&lt;p&gt;&lt;img src="/static-img/McT9lQ9MqVpsIA9av4uPeayHVi73CFaz-eWOcf2wm5o.jpg"&gt;&lt;/p&gt;&lt;p&gt;</w:t>
      </w:r>
      <w:r>
        <w:rPr>
          <w:sz w:val="32"/>
          <w:szCs w:val="32"/>
        </w:rPr>
        <w:t>虽然说“男女堕落指南”听起来像是一个充满邪恶色彩的话题，但其实，它反映的是人类社会中更深层次的问题——人们对于快乐、爱情以及成功本身理解偏差，以及现代社会给我们的巨大压力。面对这一切，我们应该更加冷静客观地审视自己的行为，并努力做出正确选择，以便能够在这场命运赌博中赢得胜利。</w:t>
      </w:r>
      <w:r>
        <w:rPr>
          <w:sz w:val="32"/>
          <w:szCs w:val="32"/>
        </w:rPr>
        <w:t>&lt;/p&gt;&lt;p&gt;&lt;a href = "/doc/855687-</w:t>
      </w:r>
      <w:r>
        <w:rPr>
          <w:sz w:val="32"/>
          <w:szCs w:val="32"/>
        </w:rPr>
        <w:t>男女堕落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堕落的诱惑揭秘男女背叛之道</w:t>
      </w:r>
      <w:r>
        <w:rPr>
          <w:sz w:val="32"/>
          <w:szCs w:val="32"/>
        </w:rPr>
        <w:t>.doc" rel="alternate" download="855687-</w:t>
      </w:r>
      <w:r>
        <w:rPr>
          <w:sz w:val="32"/>
          <w:szCs w:val="32"/>
        </w:rPr>
        <w:t>男女堕落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堕落的诱惑揭秘男女背叛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