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我的舞者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霓裳风云如同一场梦境般展开。我的舞者梦，从此刻开始。</w:t>
      </w:r>
      <w:r>
        <w:rPr>
          <w:sz w:val="32"/>
          <w:szCs w:val="32"/>
        </w:rPr>
        <w:t>&lt;/p&gt;&lt;p&gt;&lt;img src="/static-img/jeEETW3VWVKSdDbMqiMbT420fPhaqtypaljTsufwU4bo7e-8Z0qw3xbXg2XkTLmr.png"&gt;&lt;/p&gt;&lt;p&gt;</w:t>
      </w:r>
      <w:r>
        <w:rPr>
          <w:sz w:val="32"/>
          <w:szCs w:val="32"/>
        </w:rPr>
        <w:t>我记得那天，我走进了一家古老的小剧院，那里隐藏着一个秘密：每当月圆之夜，人们会聚集在这里，穿上最美丽的服装，一起跳起舞来。那是他们的生活方式，也是他们心灵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份奇异而迷人的景象所吸引，不禁停下了脚步。我看到了一位女孩，她身穿一件镶嵌着璀璨宝石的长袍，仿佛是星辰间掉下来的。她轻盈地转了个圈，让人不由自主地跟随她的旋转。</w:t>
      </w:r>
      <w:r>
        <w:rPr>
          <w:sz w:val="32"/>
          <w:szCs w:val="32"/>
        </w:rPr>
        <w:t>&lt;/p&gt;&lt;p&gt;&lt;img src="/static-img/mP8KLjZfCFqlYmGODw6q9420fPhaqtypaljTsufwU4Yosq9ZxKx9fU1mUEJWu88z7tn38tYsb5Mj_-R4NCDKeQ.jpg"&gt;&lt;/p&gt;&lt;p&gt;</w:t>
      </w:r>
      <w:r>
        <w:rPr>
          <w:sz w:val="32"/>
          <w:szCs w:val="32"/>
        </w:rPr>
        <w:t>她就是霓裳风云中的一个精彩演员。在她的世界里，每个人都是一道亮丽的光芒，他们通过舞蹈传递着情感和故事。那些流动的人群，就像是在表演中一样，每个人的动作都是对话的一部分，每一次微笑都是戏剧性的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成为这个团队的一部分，这是我人生中的一个重大决定。我花费了很多时间学习那些复杂的舞蹈技巧，我也学到了如何用眼神与观众交流，我学会了如何在音乐中找到自己的节奏。</w:t>
      </w:r>
      <w:r>
        <w:rPr>
          <w:sz w:val="32"/>
          <w:szCs w:val="32"/>
        </w:rPr>
        <w:t>&lt;/p&gt;&lt;p&gt;&lt;img src="/static-img/7p5OK5OVdCk1nz-kVftUvI20fPhaqtypaljTsufwU4Yosq9ZxKx9fU1mUEJWu88z7tn38tYsb5Mj_-R4NCDKeQ.png"&gt;&lt;/p&gt;&lt;p&gt;</w:t>
      </w:r>
      <w:r>
        <w:rPr>
          <w:sz w:val="32"/>
          <w:szCs w:val="32"/>
        </w:rPr>
        <w:t>很快，我就成为了那个小剧院里的常客。每当月圆之夜，当人们围坐在一起时，我们便会合唱《霓裳》——那是一首关于梦想和追求理想生活歌曲，它充满激情和希望，让人不禁想要站起来加入这场无声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特别的一个夜晚，我们进行了一场特别表演。那是一个特别意义重大的日子，是我们共同努力向往已久的事物——我们要把我们的艺术带到更广的地方去分享。这是一个大型户外活动，我们将所有的人都请到了市中心广场上，那里的气氛热烈而又充满期待。</w:t>
      </w:r>
      <w:r>
        <w:rPr>
          <w:sz w:val="32"/>
          <w:szCs w:val="32"/>
        </w:rPr>
        <w:t>&lt;/p&gt;&lt;p&gt;&lt;img src="/static-img/p1y9LoRrATm8bPbVO5zD5Y20fPhaqtypaljTsufwU4Yosq9ZxKx9fU1mUEJWu88z7tn38tYsb5Mj_-R4NCDKeQ.jpg"&gt;&lt;/p&gt;&lt;p&gt;</w:t>
      </w:r>
      <w:r>
        <w:rPr>
          <w:sz w:val="32"/>
          <w:szCs w:val="32"/>
        </w:rPr>
        <w:t>当太阳落山后，当第一颗星星出现时，我们开始了我们的表演。在那片宽阔而宁静的大街上，我们以“霓裣”为名，将我们的艺术展示给全城人民。这是一个特殊而难忘的时候，因为它标志着我们从小剧院走向大世界的一个重要一步，同时也是对过去岁月回忆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候，无论是在哪个角落，都能听到“霓裳”的名字。当有人提及这个词语时，他或她一定是在谈论某种超凡脱俗、让人心动的事情。而对于我来说，“霓裳”代表的是一种精神状态，一种追求卓越与完美的心态，它让我一直保持着探索未知领域的心胸开放，以及勇于面对挑战、不断前行的决心。</w:t>
      </w:r>
      <w:r>
        <w:rPr>
          <w:sz w:val="32"/>
          <w:szCs w:val="32"/>
        </w:rPr>
        <w:t>&lt;/p&gt;&lt;p&gt;&lt;img src="/static-img/j9PoANoBcS_E42e8-K5ilo20fPhaqtypaljTsufwU4Yosq9ZxKx9fU1mUEJWu88z7tn38tYsb5Mj_-R4NCDKeQ.jpg"&gt;&lt;/p&gt;&lt;p&gt;&lt;a href = "/doc/855695-</w:t>
      </w:r>
      <w:r>
        <w:rPr>
          <w:sz w:val="32"/>
          <w:szCs w:val="32"/>
        </w:rPr>
        <w:t>霓裳风云我的舞者梦</w:t>
      </w:r>
      <w:r>
        <w:rPr>
          <w:sz w:val="32"/>
          <w:szCs w:val="32"/>
        </w:rPr>
        <w:t>.doc" rel="alternate" download="855695-</w:t>
      </w:r>
      <w:r>
        <w:rPr>
          <w:sz w:val="32"/>
          <w:szCs w:val="32"/>
        </w:rPr>
        <w:t>霓裳风云我的舞者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