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传媒揭秘国产</w:t>
      </w:r>
      <w:r>
        <w:rPr>
          <w:sz w:val="48"/>
          <w:szCs w:val="48"/>
        </w:rPr>
        <w:t>MV</w:t>
      </w:r>
      <w:r>
        <w:rPr>
          <w:sz w:val="48"/>
          <w:szCs w:val="48"/>
        </w:rPr>
        <w:t>之美妙旋律与柔和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瑜伽已经不再仅仅是一种身体锻炼，它成为了人们放松身心、寻求内在平衡的一种方式。同时，随着网络视频平台的兴起，</w:t>
      </w:r>
      <w:r>
        <w:rPr>
          <w:sz w:val="32"/>
          <w:szCs w:val="32"/>
        </w:rPr>
        <w:t>MV</w:t>
      </w:r>
      <w:r>
        <w:rPr>
          <w:sz w:val="32"/>
          <w:szCs w:val="32"/>
        </w:rPr>
        <w:t>（</w:t>
      </w:r>
      <w:r>
        <w:rPr>
          <w:sz w:val="32"/>
          <w:szCs w:val="32"/>
        </w:rPr>
        <w:t>Music Video</w:t>
      </w:r>
      <w:r>
        <w:rPr>
          <w:sz w:val="32"/>
          <w:szCs w:val="32"/>
        </w:rPr>
        <w:t>）的制作也日益精细化，而国产</w:t>
      </w:r>
      <w:r>
        <w:rPr>
          <w:sz w:val="32"/>
          <w:szCs w:val="32"/>
        </w:rPr>
        <w:t>MV</w:t>
      </w:r>
      <w:r>
        <w:rPr>
          <w:sz w:val="32"/>
          <w:szCs w:val="32"/>
        </w:rPr>
        <w:t>中融入传媒剧元素，更是让人耳目一新。本文将探讨麻花豆传媒剧如何与瑜伽垫上结合，创造出一种独特的视听体验。</w:t>
      </w:r>
      <w:r>
        <w:rPr>
          <w:sz w:val="32"/>
          <w:szCs w:val="32"/>
        </w:rPr>
        <w:t>&lt;/p&gt;&lt;p&gt;&lt;img src="/static-img/b8QuP8rJ5-PkhGy5YJvmd83AerZlf1crJsRRzLhZOFDNBhF1uMF-1Mr0FkHHcMtQ.png"&gt;&lt;/p&gt;&lt;p&gt;</w:t>
      </w:r>
      <w:r>
        <w:rPr>
          <w:sz w:val="32"/>
          <w:szCs w:val="32"/>
        </w:rPr>
        <w:t>瓷器中的艺术：麻花豆传媒剧的诞生</w:t>
      </w:r>
      <w:r>
        <w:rPr>
          <w:sz w:val="32"/>
          <w:szCs w:val="32"/>
        </w:rPr>
        <w:t>&lt;/p&gt;&lt;p&gt;</w:t>
      </w:r>
      <w:r>
        <w:rPr>
          <w:sz w:val="32"/>
          <w:szCs w:val="32"/>
        </w:rPr>
        <w:t>首先，我们需要了解什么是“麻花豆”？它并非一个具体的事物，而是一个虚构的地名。在这个虚构的小镇里，每个人都生活得既简单又充实，他们之间的情感纠葛和故事发展，就像是古代瓷器上的雕刻一样精致而深邃。这种类型的作品往往会通过对人物性格、关系网以及他们所处环境细腻描绘，让观众能够深入地感受到故事背后的文化氛围。</w:t>
      </w:r>
      <w:r>
        <w:rPr>
          <w:sz w:val="32"/>
          <w:szCs w:val="32"/>
        </w:rPr>
        <w:t>&lt;/p&gt;&lt;p&gt;&lt;img src="/static-img/FrCmtuoTbq9egujo9aiCFc3AerZlf1crJsRRzLhZOFDHl6NrypzoqjR_IF0KW_rk-JqKixWdN9vr_D20RBC0u0EwZ-ySJrH9_TXogoVWJ9c03Ak4ImJ3qi024C-r5jh4dvQvnsgeLvTDKfbv5QVPDhmjgfd_SCgpynVKXYvtKTu0cRWJrKlp7bZ2r19io-DD0vpmgWL79XyNAHVIYVcW8w.png"&gt;&lt;/p&gt;&lt;p&gt;</w:t>
      </w:r>
      <w:r>
        <w:rPr>
          <w:sz w:val="32"/>
          <w:szCs w:val="32"/>
        </w:rPr>
        <w:t>画卷里的舞蹈：瑜伽垫上的灵动演绎</w:t>
      </w:r>
      <w:r>
        <w:rPr>
          <w:sz w:val="32"/>
          <w:szCs w:val="32"/>
        </w:rPr>
        <w:t>&lt;/p&gt;&lt;p&gt;</w:t>
      </w:r>
      <w:r>
        <w:rPr>
          <w:sz w:val="32"/>
          <w:szCs w:val="32"/>
        </w:rPr>
        <w:t>接下来，我们来谈谈瑜伽垫上。这并不意味着真正的瑜伽练习，而是在电影或电视剧中，将角色置于瑜伽垫之上进行柔美动作的一种表演形式。这种场景常常被用来展现角色的内心世界，或是作为情感交流的一种手段。在这样的背景下，一部以“麻花豆传媒剧国产</w:t>
      </w:r>
      <w:r>
        <w:rPr>
          <w:sz w:val="32"/>
          <w:szCs w:val="32"/>
        </w:rPr>
        <w:t>MV”</w:t>
      </w:r>
      <w:r>
        <w:rPr>
          <w:sz w:val="32"/>
          <w:szCs w:val="32"/>
        </w:rPr>
        <w:t>为主题的作品，便可以通过镜头捕捉到角色的每一次微妙表情，以及他们在瑜伽垫上的优雅姿势，这样的拍摄技巧无疑增添了一份视觉冲击力。</w:t>
      </w:r>
      <w:r>
        <w:rPr>
          <w:sz w:val="32"/>
          <w:szCs w:val="32"/>
        </w:rPr>
        <w:t>&lt;/p&gt;&lt;p&gt;&lt;img src="/static-img/Tnqs8bXyoPZgvAzp9nLqW83AerZlf1crJsRRzLhZOFDHl6NrypzoqjR_IF0KW_rk-JqKixWdN9vr_D20RBC0u0EwZ-ySJrH9_TXogoVWJ9c03Ak4ImJ3qi024C-r5jh4dvQvnsgeLvTDKfbv5QVPDhmjgfd_SCgpynVKXYvtKTu0cRWJrKlp7bZ2r19io-DD0vpmgWL79XyNAHVIYVcW8w.png"&gt;&lt;/p&gt;&lt;p&gt;</w:t>
      </w:r>
      <w:r>
        <w:rPr>
          <w:sz w:val="32"/>
          <w:szCs w:val="32"/>
        </w:rPr>
        <w:t>琴瑟和鸣：音乐与影像交响篇章</w:t>
      </w:r>
      <w:r>
        <w:rPr>
          <w:sz w:val="32"/>
          <w:szCs w:val="32"/>
        </w:rPr>
        <w:t>&lt;/p&gt;&lt;p&gt;</w:t>
      </w:r>
      <w:r>
        <w:rPr>
          <w:sz w:val="32"/>
          <w:szCs w:val="32"/>
        </w:rPr>
        <w:t>音乐对于任何一部影片来说都是不可或缺的一部分，它能直接触及人心，为整个作品增添无限情感色彩。而这次我们特别关注的是国产</w:t>
      </w:r>
      <w:r>
        <w:rPr>
          <w:sz w:val="32"/>
          <w:szCs w:val="32"/>
        </w:rPr>
        <w:t>MV</w:t>
      </w:r>
      <w:r>
        <w:rPr>
          <w:sz w:val="32"/>
          <w:szCs w:val="32"/>
        </w:rPr>
        <w:t>，那些由中国才华横溢的声音和旋律，用其自身独有的风格去勾勒故事的情怀。在这部题为《麻花豆》的作品中，不论是背景配乐还是主打歌曲，都有着浓郁的地方特色，从古筝到琵琶，再到现代流行音乐，无一不是经过精心挑选，以确保每一个音符都能完美契合影片的情节，使得观众的心灵得到洗礼。</w:t>
      </w:r>
      <w:r>
        <w:rPr>
          <w:sz w:val="32"/>
          <w:szCs w:val="32"/>
        </w:rPr>
        <w:t>&lt;/p&gt;&lt;p&gt;&lt;img src="/static-img/Yvlxu6o3C-g9ogNfARNPRM3AerZlf1crJsRRzLhZOFDHl6NrypzoqjR_IF0KW_rk-JqKixWdN9vr_D20RBC0u0EwZ-ySJrH9_TXogoVWJ9c03Ak4ImJ3qi024C-r5jh4dvQvnsgeLvTDKfbv5QVPDhmjgfd_SCgpynVKXYvtKTu0cRWJrKlp7bZ2r19io-DD0vpmgWL79XyNAHVIYVcW8w.png"&gt;&lt;/p&gt;&lt;p&gt;</w:t>
      </w:r>
      <w:r>
        <w:rPr>
          <w:sz w:val="32"/>
          <w:szCs w:val="32"/>
        </w:rPr>
        <w:t>缦线下的秘密：解读《麻花豆》中的意象</w:t>
      </w:r>
      <w:r>
        <w:rPr>
          <w:sz w:val="32"/>
          <w:szCs w:val="32"/>
        </w:rPr>
        <w:t>&lt;/p&gt;&lt;p&gt;</w:t>
      </w:r>
      <w:r>
        <w:rPr>
          <w:sz w:val="32"/>
          <w:szCs w:val="32"/>
        </w:rPr>
        <w:t>《麻花豆》作为一部融合了不同艺术要素的大型项目，其核心内容其实就是通过图像、声音以及其他多媒体元素共同营造出一种超越语言界限的情感沟通。这样的创作手法，使得作品不仅能够吸引国内外观众，还能够让这些观众从不同的维度去理解和欣赏该地区文化特征。而在这一过程中，“瑜伽垫上”的场景就显得尤为重要，因为它提供了一个静谧而神秘空间，让角色们可以自由地表达自己的情感，同时也给予了导演更多发挥想象力的空间。</w:t>
      </w:r>
      <w:r>
        <w:rPr>
          <w:sz w:val="32"/>
          <w:szCs w:val="32"/>
        </w:rPr>
        <w:t>&lt;/p&gt;&lt;p&gt;&lt;img src="/static-img/uprpKsAuKnxRXFl6dNHhJs3AerZlf1crJsRRzLhZOFDHl6NrypzoqjR_IF0KW_rk-JqKixWdN9vr_D20RBC0u0EwZ-ySJrH9_TXogoVWJ9c03Ak4ImJ3qi024C-r5jh4dvQvnsgeLvTDKfbv5QVPDhmjgfd_SCgpynVKXYvtKTu0cRWJrKlp7bZ2r19io-DD0vpmgWL79XyNAHVIYVcW8w.png"&gt;&lt;/p&gt;&lt;p&gt;</w:t>
      </w:r>
      <w:r>
        <w:rPr>
          <w:sz w:val="32"/>
          <w:szCs w:val="32"/>
        </w:rPr>
        <w:t>总结：</w:t>
      </w:r>
      <w:r>
        <w:rPr>
          <w:sz w:val="32"/>
          <w:szCs w:val="32"/>
        </w:rPr>
        <w:t>&lt;/p&gt;&lt;p&gt;</w:t>
      </w:r>
      <w:r>
        <w:rPr>
          <w:sz w:val="32"/>
          <w:szCs w:val="32"/>
        </w:rPr>
        <w:t>本文主要探讨了“麻花豆传媒剧”的概念及其与国产</w:t>
      </w:r>
      <w:r>
        <w:rPr>
          <w:sz w:val="32"/>
          <w:szCs w:val="32"/>
        </w:rPr>
        <w:t>MV</w:t>
      </w:r>
      <w:r>
        <w:rPr>
          <w:sz w:val="32"/>
          <w:szCs w:val="32"/>
        </w:rPr>
        <w:t>相结合的情况，以及其中最具代表性的元素——即将其置于“瑜伽垫上”。通过分析这一组合，我们发现这是一个极富创意且具有强烈文化意义的人类行为表现形式，它不仅展示了中国民间艺术家的才华，也向全世界展示了中国文化对现代科技创新影响的一个侧面。此外，由此可见，在未来，对于如何更好地利用各种多媒体工具去提升我们的审美体验，是个值得深思的问题。</w:t>
      </w:r>
      <w:r>
        <w:rPr>
          <w:sz w:val="32"/>
          <w:szCs w:val="32"/>
        </w:rPr>
        <w:t>&lt;/p&gt;&lt;p&gt;&lt;a href = "/doc/855811-</w:t>
      </w:r>
      <w:r>
        <w:rPr>
          <w:sz w:val="32"/>
          <w:szCs w:val="32"/>
        </w:rPr>
        <w:t>瑜伽垫上的麻花豆传媒揭秘国产</w:t>
      </w:r>
      <w:r>
        <w:rPr>
          <w:sz w:val="32"/>
          <w:szCs w:val="32"/>
        </w:rPr>
        <w:t>MV</w:t>
      </w:r>
      <w:r>
        <w:rPr>
          <w:sz w:val="32"/>
          <w:szCs w:val="32"/>
        </w:rPr>
        <w:t>之美妙旋律与柔和动作</w:t>
      </w:r>
      <w:r>
        <w:rPr>
          <w:sz w:val="32"/>
          <w:szCs w:val="32"/>
        </w:rPr>
        <w:t>.doc" rel="alternate" download="855811-</w:t>
      </w:r>
      <w:r>
        <w:rPr>
          <w:sz w:val="32"/>
          <w:szCs w:val="32"/>
        </w:rPr>
        <w:t>瑜伽垫上的麻花豆传媒揭秘国产</w:t>
      </w:r>
      <w:r>
        <w:rPr>
          <w:sz w:val="32"/>
          <w:szCs w:val="32"/>
        </w:rPr>
        <w:t>MV</w:t>
      </w:r>
      <w:r>
        <w:rPr>
          <w:sz w:val="32"/>
          <w:szCs w:val="32"/>
        </w:rPr>
        <w:t>之美妙旋律与柔和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