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一吻成灾爱情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必须拒绝他？</w:t>
      </w:r>
      <w:r>
        <w:rPr>
          <w:sz w:val="32"/>
          <w:szCs w:val="32"/>
        </w:rPr>
        <w:t>&lt;/p&gt;&lt;p&gt;&lt;img src="/static-img/pKZ04HxVPl_kZn0Ge8s94tv0BzQP4j6LhRQiyoCkCg2D9klr4zu04kM4vaCg72Ci.jpg"&gt;&lt;/p&gt;&lt;p&gt;</w:t>
      </w:r>
      <w:r>
        <w:rPr>
          <w:sz w:val="32"/>
          <w:szCs w:val="32"/>
        </w:rPr>
        <w:t>在这个繁华的都市里，李明是一位成功的商人，他的公司遍布全球，被人们尊称为“商业巨鳄”。他的财富和权势让很多人望而却步，但有一位女孩，她不仅没有被这些所动摇，更是对他产生了强烈的反感。她的名字叫做林洁，是一个独立自主、坚持原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会成为她的天王老公？</w:t>
      </w:r>
      <w:r>
        <w:rPr>
          <w:sz w:val="32"/>
          <w:szCs w:val="32"/>
        </w:rPr>
        <w:t>&lt;/p&gt;&lt;p&gt;&lt;img src="/static-img/7iU1lMxmUesOneLCjOtbfdv0BzQP4j6LhRQiyoCkCg3Aa8c0hR775J-NZkn2Lpq7LoD1i9rSWegCKjDX6BsMYqQUEDE4kTGrtXHrlRfXIyaKe8DvggrMWreh2ZRLwUW6QsvyBffURVCVdS_g9pT9cITkgW6eZyhNSSyibk7p4SnUm1_58YCaXoYw08wG4RsN.jpg"&gt;&lt;/p&gt;&lt;p&gt;</w:t>
      </w:r>
      <w:r>
        <w:rPr>
          <w:sz w:val="32"/>
          <w:szCs w:val="32"/>
        </w:rPr>
        <w:t>林洁和李明之间的关系起源于一次偶然的相遇。当时，林洁正在参加一个慈善晚宴，而李明作为赞助者之一，也出席了这次活动。在酒桌上，一场意外的一吻，让两人之间的情感迅速升温。然而，这份感情并未得到他们双方的心甘情愿，因为林洁深知自己与李明之间存在着巨大的差距，而这种差距远远超出了物质层面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社会压力？</w:t>
      </w:r>
      <w:r>
        <w:rPr>
          <w:sz w:val="32"/>
          <w:szCs w:val="32"/>
        </w:rPr>
        <w:t>&lt;/p&gt;&lt;p&gt;&lt;img src="/static-img/ShuD-PSQfMDbaNyGH4p1g9v0BzQP4j6LhRQiyoCkCg3Aa8c0hR775J-NZkn2Lpq7LoD1i9rSWegCKjDX6BsMYqQUEDE4kTGrtXHrlRfXIyaKe8DvggrMWreh2ZRLwUW6QsvyBffURVCVdS_g9pT9cITkgW6eZyhNSSyibk7p4SnUm1_58YCaXoYw08wG4RsN.jpg"&gt;&lt;/p&gt;&lt;p&gt;</w:t>
      </w:r>
      <w:r>
        <w:rPr>
          <w:sz w:val="32"/>
          <w:szCs w:val="32"/>
        </w:rPr>
        <w:t>随着两人关系公开后，社会各界开始关注他们这一段奇特的恋情。媒体铺天盖地报道，他们甚至出现了一些八卦节目。但对于林洁来说，这些都是小事，她更关心的是如何保持自己的身份和价值观，不被这些外界力量所影响。她清楚地知道，如果不能坚守自己的信念，就无法真正地拥有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94ZzSBnyIN1twnBH379gSdv0BzQP4j6LhRQiyoCkCg3Aa8c0hR775J-NZkn2Lpq7LoD1i9rSWegCKjDX6BsMYqQUEDE4kTGrtXHrlRfXIyaKe8DvggrMWreh2ZRLwUW6QsvyBffURVCVdS_g9pT9cITkgW6eZyhNSSyibk7p4SnUm1_58YCaXoYw08wG4RsN.jpg"&gt;&lt;/p&gt;&lt;p&gt;</w:t>
      </w:r>
      <w:r>
        <w:rPr>
          <w:sz w:val="32"/>
          <w:szCs w:val="32"/>
        </w:rPr>
        <w:t>在一次深夜谈话中，李明向林洁表达了他的真实感情。他承认自己曾经只是想通过购买高档商品来证明自己的财富，但是在遇到她之后，他才真正意识到生活中的意义。他希望能有机会改变过去，用实际行动证明给她看。但是，即便如此，对于已经受过伤害的人来说，要打开心扉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重建彼此的情感桥梁？</w:t>
      </w:r>
      <w:r>
        <w:rPr>
          <w:sz w:val="32"/>
          <w:szCs w:val="32"/>
        </w:rPr>
        <w:t>&lt;/p&gt;&lt;p&gt;&lt;img src="/static-img/VPv0kiJkapjglKhQCWc6U9v0BzQP4j6LhRQiyoCkCg3Aa8c0hR775J-NZkn2Lpq7LoD1i9rSWegCKjDX6BsMYqQUEDE4kTGrtXHrlRfXIyaKe8DvggrMWreh2ZRLwUW6QsvyBffURVCVdS_g9pT9cITkgW6eZyhNSSyibk7p4SnUm1_58YCaXoYw08wG4RsN.jpg"&gt;&lt;/p&gt;&lt;p&gt;</w:t>
      </w:r>
      <w:r>
        <w:rPr>
          <w:sz w:val="32"/>
          <w:szCs w:val="32"/>
        </w:rPr>
        <w:t>经过一番深思熟虑，两人的沟通逐渐加深，他们开始探讨如何共同克服现有的障碍。一方面，李明开始重新审视自己的行为，并且致力于变革；另一方面，林洁也学会放下过去，为对方创造更多理解和包容。这段艰难而漫长的情路，让他们都更加珍惜彼此间唯一纯真的那一刻——那个决定性的、一吻成灾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幸福终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番努力后，他们终于找到了共鸣点。在这个过程中，每个人都变得更加成熟，都学会了珍惜那些真正重要的事情。而关于是否能够幸福终结，最终还是要看你们两个人的选择。如果你们能够勇敢地拥抱彼此，无论未来带来怎样的挑战，只要你我手牵手，我们就能一起走过任何风雨。你说呢？</w:t>
      </w:r>
      <w:r>
        <w:rPr>
          <w:sz w:val="32"/>
          <w:szCs w:val="32"/>
        </w:rPr>
        <w:t>&lt;/p&gt;&lt;p&gt;&lt;a href = "/doc/856212-</w:t>
      </w:r>
      <w:r>
        <w:rPr>
          <w:sz w:val="32"/>
          <w:szCs w:val="32"/>
        </w:rPr>
        <w:t>拒嫁天王老公一吻成灾爱情逆袭</w:t>
      </w:r>
      <w:r>
        <w:rPr>
          <w:sz w:val="32"/>
          <w:szCs w:val="32"/>
        </w:rPr>
        <w:t>.doc" rel="alternate" download="856212-</w:t>
      </w:r>
      <w:r>
        <w:rPr>
          <w:sz w:val="32"/>
          <w:szCs w:val="32"/>
        </w:rPr>
        <w:t>拒嫁天王老公一吻成灾爱情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