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是哪颗糖揭秘生活中的每一份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像糖果一样，各有特色、各有风味。就像我们常说的一句话：“你是哪颗糖？”这不仅是一句玩笑话，更是一种生活态度的体现。</w:t>
      </w:r>
      <w:r>
        <w:rPr>
          <w:sz w:val="32"/>
          <w:szCs w:val="32"/>
        </w:rPr>
        <w:t>&lt;/p&gt;&lt;p&gt;&lt;img src="/static-img/ri8PnNzxZOR00-9iVNb45CBsKZkSCFoSiM1ZN-eHhKWscDRGopTvD9fuwodnzW46.jpg"&gt;&lt;/p&gt;&lt;p&gt;</w:t>
      </w:r>
      <w:r>
        <w:rPr>
          <w:sz w:val="32"/>
          <w:szCs w:val="32"/>
        </w:rPr>
        <w:t>生活中，我们每个人都是独一无二的，就像是各种各样的糖果一样。有些人甜蜜而温暖，如同巧克力般让人心情舒畅；有些人清新的如同柠檬水，让人的心情也跟着变得轻松起来；还有些人辛辣而深刻，如同咖啡那样能激发人们的潜能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的人可能是那种在职场上的“苹果糖”，外表光滑亮丽，但内里却隐藏着坚硬与果酸。在压力下，他们能够保持冷静，不会轻易被打败。但他们也有自己的感性时刻，那时候他们需要的是一点点温柔和理解，才能真正地享受生活中的美好。</w:t>
      </w:r>
      <w:r>
        <w:rPr>
          <w:sz w:val="32"/>
          <w:szCs w:val="32"/>
        </w:rPr>
        <w:t>&lt;/p&gt;&lt;p&gt;&lt;img src="/static-img/8wG-eqpAKNc-CeUjPbP1OCBsKZkSCFoSiM1ZN-eHhKWLs9z4s6GM-1gZqPpTqfdX5YWoSamczX5baQxfq5BK9tomGOgcTaVHBAaBI28-0-KSUt6G84AWGRCdqdE6GNJuGyfKy1hj1v0DkUYIde9yvq-deuJ0Qz6Snbq4AquJL0W0sEQemeG6poUQgVQQPE4O4eOUH-FG0kSRWKePj4Qe8Q.jpg"&gt;&lt;/p&gt;&lt;p&gt;</w:t>
      </w:r>
      <w:r>
        <w:rPr>
          <w:sz w:val="32"/>
          <w:szCs w:val="32"/>
        </w:rPr>
        <w:t>另一些人则可能是那些在朋友圈中的“香草软糖”，总是在别人的困难时伸出援手，无私地分享自己的快乐和力量。他们总是在最需要的时候出现，为周围的人带去希望和安慰。而当他们遇到困境时，也许只需要一个倾听者或者一个小小的鼓励，就足以让他们重拾信念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人就是那些在社交媒体上的“火龙果冰淇淋”，外表看似完美，但实际上却隐藏了许多秘密。在公众面前，他们展现出精致高级的一面，但私底下却可能承受着巨大的心理压力或是复杂的情感纠葛。对于这样的个体来说，你可以通过耐心倾听和真诚关怀来帮助他们找到内心的平衡与释放。</w:t>
      </w:r>
      <w:r>
        <w:rPr>
          <w:sz w:val="32"/>
          <w:szCs w:val="32"/>
        </w:rPr>
        <w:t>&lt;/p&gt;&lt;p&gt;&lt;img src="/static-img/ZZuim3cV3vPCk3KEXxQ5diBsKZkSCFoSiM1ZN-eHhKWLs9z4s6GM-1gZqPpTqfdX5YWoSamczX5baQxfq5BK9tomGOgcTaVHBAaBI28-0-KSUt6G84AWGRCdqdE6GNJuGyfKy1hj1v0DkUYIde9yvq-deuJ0Qz6Snbq4AquJL0W0sEQemeG6poUQgVQQPE4O4eOUH-FG0kSRWKePj4Qe8Q.jpg"&gt;&lt;/p&gt;&lt;p&gt;</w:t>
      </w:r>
      <w:r>
        <w:rPr>
          <w:sz w:val="32"/>
          <w:szCs w:val="32"/>
        </w:rPr>
        <w:t>最后，还有一类特殊的人物——那些默默付出的家长、老师或导师们，他们就像是生活中的那颗“葡萄糖”。虽然不见得拥有显赫的地位或名利，但是正因为这样，他们才能够给予他人最真挚的心意，最深沉的情感支持。当有人问及“你是哪颗糖？”对这些幕后英雄来说，或许回答就是：“我不是某种特别的糖，我只是用我的方式，为这个世界添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现在知道答案了吗？你又想成为什么样的人呢？记住，每天都有机会选择自己想要成为的那颗甜蜜而珍贵的“ 糖”。</w:t>
      </w:r>
      <w:r>
        <w:rPr>
          <w:sz w:val="32"/>
          <w:szCs w:val="32"/>
        </w:rPr>
        <w:t>&lt;/p&gt;&lt;p&gt;&lt;img src="/static-img/Q5YJUlsGuAoBp6_GK4dHOCBsKZkSCFoSiM1ZN-eHhKWLs9z4s6GM-1gZqPpTqfdX5YWoSamczX5baQxfq5BK9tomGOgcTaVHBAaBI28-0-KSUt6G84AWGRCdqdE6GNJuGyfKy1hj1v0DkUYIde9yvq-deuJ0Qz6Snbq4AquJL0W0sEQemeG6poUQgVQQPE4O4eOUH-FG0kSRWKePj4Qe8Q.jpg"&gt;&lt;/p&gt;&lt;p&gt;&lt;a href = "/doc/856355-</w:t>
      </w:r>
      <w:r>
        <w:rPr>
          <w:sz w:val="32"/>
          <w:szCs w:val="32"/>
        </w:rPr>
        <w:t>糖果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哪颗糖揭秘生活中的每一份甜蜜</w:t>
      </w:r>
      <w:r>
        <w:rPr>
          <w:sz w:val="32"/>
          <w:szCs w:val="32"/>
        </w:rPr>
        <w:t>.doc" rel="alternate" download="856355-</w:t>
      </w:r>
      <w:r>
        <w:rPr>
          <w:sz w:val="32"/>
          <w:szCs w:val="32"/>
        </w:rPr>
        <w:t>糖果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是哪颗糖揭秘生活中的每一份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