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维度中的下水道通行术用我的棒棒通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条被人们遗忘的下水道，它连接着繁华的市中心和幽静的小径。这个下水道曾经是城中居民日常生活的一部分，但随着时间的流逝，现代化设施逐渐取代了它，人们开始忽略这条通道存在。</w:t>
      </w:r>
      <w:r>
        <w:rPr>
          <w:sz w:val="32"/>
          <w:szCs w:val="32"/>
        </w:rPr>
        <w:t>&lt;/p&gt;&lt;p&gt;&lt;img src="/static-img/l6EOMRO_dDYxOpxZVJbIyzHJs0OUoJ3bYiHGNRj2lgg6zOCeSiYrg6dMZLt5tSBx.jpg"&gt;&lt;/p&gt;&lt;p&gt;</w:t>
      </w:r>
      <w:r>
        <w:rPr>
          <w:sz w:val="32"/>
          <w:szCs w:val="32"/>
        </w:rPr>
        <w:t>然而，在一个风和日丽的午后，一位年轻人决心揭开这段历史与传说中的迷雾。他拿起手中的棒棒——据说这是他祖先留下的奇异物品，用以通往隐藏世界之门——深入到了那条被遗忘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&lt;/p&gt;&lt;p&gt;&lt;img src="/static-img/BJ6U_uAFIGjolmHZrmrMITHJs0OUoJ3bYiHGNRj2lgjMBAjozVhbJq8ZYzlbUadn.jpg"&gt;&lt;/p&gt;&lt;p&gt;</w:t>
      </w:r>
      <w:r>
        <w:rPr>
          <w:sz w:val="32"/>
          <w:szCs w:val="32"/>
        </w:rPr>
        <w:t>第一步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进那阴暗狭窄的空间，空气中弥漫着霉味和潮湿。路面颠簸不平，他必须小心翼翼地前行。在每个拐角处，他都寻找线索，每一块石砖、每一根铁栅栏似乎都藏有未解之谜。</w:t>
      </w:r>
      <w:r>
        <w:rPr>
          <w:sz w:val="32"/>
          <w:szCs w:val="32"/>
        </w:rPr>
        <w:t>&lt;/p&gt;&lt;p&gt;&lt;img src="/static-img/1euooNhZIHncgTx5dKxhtjHJs0OUoJ3bYiHGNRj2lgjMBAjozVhbJq8ZYzlbUadn.png"&gt;&lt;/p&gt;&lt;p&gt;</w:t>
      </w:r>
      <w:r>
        <w:rPr>
          <w:sz w:val="32"/>
          <w:szCs w:val="32"/>
        </w:rPr>
        <w:t>第二步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发现了一扇隐蔽的小门。这扇门看似普通，却又透露出一种不可思议的魅力。他推开了门，眼前出现了一片广阔无垠的地带，这里的景致与外界截然不同。这里是一片由绿植覆盖、鸟鸣回响的地方，是一个完全独立于现实世界之外的地方。</w:t>
      </w:r>
      <w:r>
        <w:rPr>
          <w:sz w:val="32"/>
          <w:szCs w:val="32"/>
        </w:rPr>
        <w:t>&lt;/p&gt;&lt;p&gt;&lt;img src="/static-img/QkM4ECVv57BJ6wXTbkOByjHJs0OUoJ3bYiHGNRj2lgjMBAjozVhbJq8ZYzlbUadn.jpg"&gt;&lt;/p&gt;&lt;p&gt;</w:t>
      </w:r>
      <w:r>
        <w:rPr>
          <w:sz w:val="32"/>
          <w:szCs w:val="32"/>
        </w:rPr>
        <w:t>第三步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，这个地方可能就是传说中的“另一个世界”。他的祖先们知道如何打开这扇门，他们也许是为了逃避迫害，或是为了寻找新的希望，而使用的是类似的工具——即那个小巧精美的手持设备。他试图触碰那些树木，那些花朵，那些生命，这一切都是如此真切，与地球上的生态系统相比，又那么独特又原始。</w:t>
      </w:r>
      <w:r>
        <w:rPr>
          <w:sz w:val="32"/>
          <w:szCs w:val="32"/>
        </w:rPr>
        <w:t>&lt;/p&gt;&lt;p&gt;&lt;img src="/static-img/5fHdjbKklET9gyB-UCTv9DHJs0OUoJ3bYiHGNRj2lgjMBAjozVhbJq8ZYzlbUadn.jpg"&gt;&lt;/p&gt;&lt;p&gt;</w:t>
      </w:r>
      <w:r>
        <w:rPr>
          <w:sz w:val="32"/>
          <w:szCs w:val="32"/>
        </w:rPr>
        <w:t>第四步：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学会了如何在这个新世界中生存，并且还发现在这里可以找到一些特殊植物，可以帮助解决地球上正在发生的问题。他决定将这些知识带回到现实世界，以便更好地保护我们的星球。同时，他也决定建立联系，让更多的人了解并参与到这一点上来，因为只有我们大家携手合作，我们才能真正改变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完整个过程之后，那位年轻人意识到，无论是在哪里，无论是在哪种环境中，只要我们保持开放的心态，就总能发现新的机会。而那些被遗忘的事物，也许正等待着我们去发掘它们背后的故事。当你把我（指棒棒）放在地面时，我会成为连接两个世界的一个桥梁；当你把我举起来时，我会变成指引方向的一盏灯；当你把我放在口边时，我会成为沟通语言的一种方式。我不是什么强大的魔法，没有任何超自然力量，但我能够激励你去做出改变。我只是简单的一个工具，却能让你的想法从纸上走向现实，从理论转为行动，从单纯变得丰富多彩。你只需要用我的棒棒通你的下水道，你就会发现自己所不知道的事物，以及对未来的无限可能。</w:t>
      </w:r>
      <w:r>
        <w:rPr>
          <w:sz w:val="32"/>
          <w:szCs w:val="32"/>
        </w:rPr>
        <w:t>&lt;/p&gt;&lt;p&gt;&lt;a href = "/doc/856595-</w:t>
      </w:r>
      <w:r>
        <w:rPr>
          <w:sz w:val="32"/>
          <w:szCs w:val="32"/>
        </w:rPr>
        <w:t>奇幻维度中的下水道通行术用我的棒棒通你的秘密世界</w:t>
      </w:r>
      <w:r>
        <w:rPr>
          <w:sz w:val="32"/>
          <w:szCs w:val="32"/>
        </w:rPr>
        <w:t>.doc" rel="alternate" download="856595-</w:t>
      </w:r>
      <w:r>
        <w:rPr>
          <w:sz w:val="32"/>
          <w:szCs w:val="32"/>
        </w:rPr>
        <w:t>奇幻维度中的下水道通行术用我的棒棒通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