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我是卿卿大侠如何在官场上一路杀出个王者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变数的江湖之中，我是一个重生者，拥有着一颗不灭的热血和无尽的野心。在一次意外之间，我穿越回到了自己曾经的人生路上，但却带来了一个神秘莫测的能力——时间旅行。</w:t>
      </w:r>
      <w:r>
        <w:rPr>
          <w:sz w:val="32"/>
          <w:szCs w:val="32"/>
        </w:rPr>
        <w:t>&lt;/p&gt;&lt;p&gt;&lt;img src="/static-img/0i5D-7a_iPvapHkS7FOts8tmS4vK0KkFGPmCL1e65n4.png"&gt;&lt;/p&gt;&lt;p&gt;</w:t>
      </w:r>
      <w:r>
        <w:rPr>
          <w:sz w:val="32"/>
          <w:szCs w:val="32"/>
        </w:rPr>
        <w:t>我知道，这次重生的机会，是我能在官途上风流潇洒、杀出个王者的最佳时机。我决定利用我的能力，在历史的长河中找到那条最适合我的道路。于是，便开始了我的官途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慎重，每个决策都深思熟虑。我知道，要想在官场上立足，就必须先赢得人们的心，然后再争取他们的手下。这是一场不断地博弈与斗争，而我，卿卿大侠，却依旧坚信，只要有勇气和智慧，一切困难都会迎刃而解。</w:t>
      </w:r>
      <w:r>
        <w:rPr>
          <w:sz w:val="32"/>
          <w:szCs w:val="32"/>
        </w:rPr>
        <w:t>&lt;/p&gt;&lt;p&gt;&lt;img src="/static-img/GGViYnloT1Y6Z5uxMQUNcstmS4vK0KkFGPmCL1e65n4.jpg"&gt;&lt;/p&gt;&lt;p&gt;</w:t>
      </w:r>
      <w:r>
        <w:rPr>
          <w:sz w:val="32"/>
          <w:szCs w:val="32"/>
        </w:rPr>
        <w:t>随着岁月流转，我逐渐成为了朝廷中的重要人物。我的名字响彻天下，每个人都耳熟能详。当有人提起“卿卿大侠”这个名字时，他们总是会低声叹息，因为他们知道，无论是在战场还是政坛，那个人都是不可撼动的一个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所有人都对我抱有好感，有些人甚至视我为眼中钉。他们用各种手段试图将我置于死地，但每一次，都被我的智谋和勇敢挫败。而这些失败，也让更多的人开始怀疑那些对抗我的力量是否真的强大？</w:t>
      </w:r>
      <w:r>
        <w:rPr>
          <w:sz w:val="32"/>
          <w:szCs w:val="32"/>
        </w:rPr>
        <w:t>&lt;/p&gt;&lt;p&gt;&lt;img src="/static-img/Vu5oXtirNr5xsjcUFRXjZ8tmS4vK0KkFGPmCL1e65n4.jpg"&gt;&lt;/p&gt;&lt;p&gt;</w:t>
      </w:r>
      <w:r>
        <w:rPr>
          <w:sz w:val="32"/>
          <w:szCs w:val="32"/>
        </w:rPr>
        <w:t>就在这样的背景下，我发挥了自己的优势，巧妙地运用了时间旅行这一能力。在关键时刻，用过往经验指导未来，使得很多原本看似不可解决的问题，都变得简单多了。但这种方法也让我明白，不仅要聪明，还要谨慎，因为误判一瞬间，将可能导致整个局势逆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我发现了一条通往更高层次的道路。那是一种超脱世俗的小门，它开启后，让我看到了更加广阔无垠的地盘。不再是单纯的一步步攀登，而是跨越界限进入另一个世界。这里，没有战争，没有权力斗争，只剩下知识与理性的交流，这是我一直追求但从未遇到过的地方。</w:t>
      </w:r>
      <w:r>
        <w:rPr>
          <w:sz w:val="32"/>
          <w:szCs w:val="32"/>
        </w:rPr>
        <w:t>&lt;/p&gt;&lt;p&gt;&lt;img src="/static-img/uSJ_Nd1IxN-n6PM56fc3-ctmS4vK0KkFGPmCL1e65n4.png"&gt;&lt;/p&gt;&lt;p&gt;</w:t>
      </w:r>
      <w:r>
        <w:rPr>
          <w:sz w:val="32"/>
          <w:szCs w:val="32"/>
        </w:rPr>
        <w:t>当然，这一切并不是没有代价。我学会了如何把握住每一次机会，同时也学会了放手。在这个过程中，对于命运和选择产生了一种新的理解：真正的大事业，不应该只因为一点点利益或权力的纷扰所左右，而应该以一种超越尘世的小小情怀来驱动前行。这就是“重生之官途风流”的真谛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有一天，我站在山顶，看着那个曾经陌生的世界，被日光照耀得透亮如同铜臭铁锈一般，那份既温暖又平静的情绪，让所有过去的一切仿佛化作烟云消散于风里。而作为一个重生的旅者，最终找到了属于自己的归宿——在这片土地上，留下属于自己的痕迹，为后人传说，以此证明，即使是在千军万马奔腾的大潮面前，也能够凭借一己之力独自划破波涛，为自己写下传奇史篇。</w:t>
      </w:r>
      <w:r>
        <w:rPr>
          <w:sz w:val="32"/>
          <w:szCs w:val="32"/>
        </w:rPr>
        <w:t>&lt;/p&gt;&lt;p&gt;&lt;img src="/static-img/MsPVUNLlk5zyW1nUgb9ljstmS4vK0KkFGPmCL1e65n4.png"&gt;&lt;/p&gt;&lt;p&gt;&lt;a href = "/doc/856681-</w:t>
      </w:r>
      <w:r>
        <w:rPr>
          <w:sz w:val="32"/>
          <w:szCs w:val="32"/>
        </w:rPr>
        <w:t>重生之官途风流我是卿卿大侠如何在官场上一路杀出个王者归来</w:t>
      </w:r>
      <w:r>
        <w:rPr>
          <w:sz w:val="32"/>
          <w:szCs w:val="32"/>
        </w:rPr>
        <w:t>.doc" rel="alternate" download="856681-</w:t>
      </w:r>
      <w:r>
        <w:rPr>
          <w:sz w:val="32"/>
          <w:szCs w:val="32"/>
        </w:rPr>
        <w:t>重生之官途风流我是卿卿大侠如何在官场上一路杀出个王者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