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梦回唐朝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：梦回唐朝的爱情篇章</w:t>
      </w:r>
      <w:r>
        <w:rPr>
          <w:sz w:val="32"/>
          <w:szCs w:val="32"/>
        </w:rPr>
        <w:t>&lt;/p&gt;&lt;p&gt;&lt;img src="/static-img/CvrFVd3I0XCZt_KXqQ4fi6yHVi73CFaz-eWOcf2wm5o.jpg"&gt;&lt;/p&gt;&lt;p&gt;</w:t>
      </w:r>
      <w:r>
        <w:rPr>
          <w:sz w:val="32"/>
          <w:szCs w:val="32"/>
        </w:rPr>
        <w:t>在悠扬的古风曲中，飞花逐月电视剧以其独特的艺术魅力，带领我们穿越时空，回到那个繁华而又落寞的唐朝。这个故事讲述了一个关于爱情、忠诚和理想的传奇，它不仅是对历史的一次美丽探索，更是一次对于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唐朝</w:t>
      </w:r>
      <w:r>
        <w:rPr>
          <w:sz w:val="32"/>
          <w:szCs w:val="32"/>
        </w:rPr>
        <w:t>&lt;/p&gt;&lt;p&gt;&lt;img src="/static-img/tnefGfTZe23K3yv65cgjBqyHVi73CFaz-eWOcf2wm5o.png"&gt;&lt;/p&gt;&lt;p&gt;“</w:t>
      </w:r>
      <w:r>
        <w:rPr>
          <w:sz w:val="32"/>
          <w:szCs w:val="32"/>
        </w:rPr>
        <w:t>飞花逐月”这个名字，就像一阵清风拂过心头，让人忍不住沉醉于它那淡雅而又神秘的情调。正如同这部电视剧一样，它将我们带入了一个充满诗意与画面的时代。在这里，我们可以看到江南水乡里的柳丝轻摇，听见翩翩起舞者的歌声，以及感受到那些年轻人的热血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挚的情感</w:t>
      </w:r>
      <w:r>
        <w:rPr>
          <w:sz w:val="32"/>
          <w:szCs w:val="32"/>
        </w:rPr>
        <w:t>&lt;/p&gt;&lt;p&gt;&lt;img src="/static-img/WPGVKl2yK0AqYWsngVxXUKyHVi73CFaz-eWOcf2wm5o.jpg"&gt;&lt;/p&gt;&lt;p&gt;</w:t>
      </w:r>
      <w:r>
        <w:rPr>
          <w:sz w:val="32"/>
          <w:szCs w:val="32"/>
        </w:rPr>
        <w:t>《飞花逐月》中的主人公们，他们的心灵世界就像一片片浮动在水面上的荷叶，每一朵都承载着不同的故事和情感。他们彼此之间，不仅有着血缘之亲，也有着命运交织成的一段段不可言喻的情谊。这部电视剧通过他们间错综复杂的人际关系，为观众展示了一幅幅温馨而又动人的家庭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&lt;img src="/static-img/r9Do7uyJq3Mxoq8rgJUryqyHVi73CFaz-eWOcf2wm5o.jpg"&gt;&lt;/p&gt;&lt;p&gt;</w:t>
      </w:r>
      <w:r>
        <w:rPr>
          <w:sz w:val="32"/>
          <w:szCs w:val="32"/>
        </w:rPr>
        <w:t>在这部电视剧中，无论是在战场上还是在家园里，都有人展现出了非凡的忠诚和勇气。他们用自己的行动证明了什么是真正的人格力量，是为了信念坚守到底，也是为了所爱之人无私奉献。在这样的背景下，“飞花逐月”的主题更加丰富多彩，使得每个角色都像是生命中的重要一页，被永恒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bIIef9o4-kiBZYQ-Ntok36yHVi73CFaz-eWOcf2wm5o.jpg"&gt;&lt;/p&gt;&lt;p&gt;</w:t>
      </w:r>
      <w:r>
        <w:rPr>
          <w:sz w:val="32"/>
          <w:szCs w:val="32"/>
        </w:rPr>
        <w:t>《飞花逐月》不仅是一部关于爱情的小说，更是一本厚重的地球史册。在其中，我们可以看到唐代社会各阶层人民生活的情景，从皇宫到民居，从士兵到商贾，每个人物都有一席之地，都有属于自己的故事要讲述。这使得整个作品既具备实证性，又具有高度艺术价值，是对过去的一个生动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千年的传统文化，如同一股清流，在现代社会中仍旧能够引起人们共鸣。而《飞花逐月》的成功，就很大程度上归功于它对这一传统进行精准捕捉和细腻描绘。不论是在服饰、建筑、音乐还是语言表达上，这一切都是如此贴近生活，以至于让人仿佛置身当时，即便是在现代也能体会到那份古老文明留给我们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飞花逐月》是一部值得观看并且思考的大作，它融合了历史、文化以及深刻的人性探讨，为观众提供了一场视觉盛宴，同时也为我们的内心世界注入了一剂强心针。让我们一起走进那个遥远而又熟悉的地方，与那些追求真挚感情、忠诚与勇气的人们共同分享这一段美好的记忆吧。</w:t>
      </w:r>
      <w:r>
        <w:rPr>
          <w:sz w:val="32"/>
          <w:szCs w:val="32"/>
        </w:rPr>
        <w:t>&lt;/p&gt;&lt;p&gt;&lt;a href = "/doc/856688-</w:t>
      </w:r>
      <w:r>
        <w:rPr>
          <w:sz w:val="32"/>
          <w:szCs w:val="32"/>
        </w:rPr>
        <w:t>飞花逐月梦回唐朝的爱情篇章</w:t>
      </w:r>
      <w:r>
        <w:rPr>
          <w:sz w:val="32"/>
          <w:szCs w:val="32"/>
        </w:rPr>
        <w:t>.doc" rel="alternate" download="856688-</w:t>
      </w:r>
      <w:r>
        <w:rPr>
          <w:sz w:val="32"/>
          <w:szCs w:val="32"/>
        </w:rPr>
        <w:t>飞花逐月梦回唐朝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