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艺术与文化的交响篇章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中的对话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宏大的交响演奏中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不仅是数字上的对比，更是一种文化交流和艺术创新的大舞台。每一位音乐家都以自己的方式，通过独特的声音来表达对这个时代的理解和感受。</w:t>
      </w:r>
      <w:r>
        <w:rPr>
          <w:sz w:val="32"/>
          <w:szCs w:val="32"/>
        </w:rPr>
        <w:t>&lt;/p&gt;&lt;p&gt;&lt;img src="/static-img/O1ZHCmB8q6cSB2cA6lHVahYka4ar8u_7VzuyP0gLRzoFczCpuh9otUIv70mHhzqc.jpg"&gt;&lt;/p&gt;&lt;p&gt;</w:t>
      </w:r>
      <w:r>
        <w:rPr>
          <w:sz w:val="32"/>
          <w:szCs w:val="32"/>
        </w:rPr>
        <w:t>首先，我们可以从历史角度出发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代表着古典美学的完美结晶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则是现代视觉语言的革新实践。两者之间存在着一种时空穿梭的关系，每一个历史阶段都有其独特的人文特色。在古代，人们追求的是平衡与和谐，如同一幅精心绘制的地图；而在现代，则更加注重个性与表现力，如同一幅充满创意的小提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层面看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依托于传统工艺手法如雕塑、书法等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则融入了最新科技成果，如数字媒体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。这就像一场音乐会，一边有弦乐队奏出悠扬旋律，一边有电子乐队激情四射，这两种不同的声音相互补充，不仅没有冲突反而形成了一种前所未有的共鸣。</w:t>
      </w:r>
      <w:r>
        <w:rPr>
          <w:sz w:val="32"/>
          <w:szCs w:val="32"/>
        </w:rPr>
        <w:t>&lt;/p&gt;&lt;p&gt;&lt;img src="/static-img/GG5_T6sJNnF9BtUCDqTUJhYka4ar8u_7VzuyP0gLRzp0zDhYMVcdCKbaoBVl9GtDwRqD3Z54XBynN1leiaj1xhFb3S3oX55rXRndtuVv_keM2uw-MBjxN6ZzNEErFtX7IJm8kqD_hYNyZEM19AsbOAGKVMjBqkO9WnGsNDhW9DeQxkThPTpI-WHyTVYN5SoI.jpg"&gt;&lt;/p&gt;&lt;p&gt;</w:t>
      </w:r>
      <w:r>
        <w:rPr>
          <w:sz w:val="32"/>
          <w:szCs w:val="32"/>
        </w:rPr>
        <w:t>再来看看作品本身。无论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石刻还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街头公园，每件作品都是一个小宇宙，它们共同构成了一个巨大的文化体系。在这些作品中，我们可以看到作者对于生活、社会乃至自然界的一系列思考和感悟，这些思考正是我们今天的人文关怀所需要倾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在这场交响演奏中，每个参与者都扮演着自己角色。不管你是在欣赏雕塑还是沉浸在视频安装藝術，你都会发现自己被迫思考更多关于人的问题，比如我们如何理解世界，以及我们的行为又如何影响周围环境？</w:t>
      </w:r>
      <w:r>
        <w:rPr>
          <w:sz w:val="32"/>
          <w:szCs w:val="32"/>
        </w:rPr>
        <w:t>&lt;/p&gt;&lt;p&gt;&lt;img src="/static-img/fCmDn8DE64Tz5Ww612HnjBYka4ar8u_7VzuyP0gLRzp0zDhYMVcdCKbaoBVl9GtDwRqD3Z54XBynN1leiaj1xhFb3S3oX55rXRndtuVv_keM2uw-MBjxN6ZzNEErFtX7IJm8kqD_hYNyZEM19AsbOAGKVMjBqkO9WnGsNDhW9DeQxkThPTpI-WHyTVYN5SoI.jpg"&gt;&lt;/p&gt;&lt;p&gt;</w:t>
      </w:r>
      <w:r>
        <w:rPr>
          <w:sz w:val="32"/>
          <w:szCs w:val="32"/>
        </w:rPr>
        <w:t>最后，从观众角度看，当我们站在这个空间里，看着那些光影变换，看着那些声音回荡的时候，我们的心灵也开始做一些奇妙的事情。这种跨越时间、空间的大型展览，让我们能够重新认识自我，也让我们的内心世界得到洗礼。这就是为什么说</w:t>
      </w:r>
      <w:r>
        <w:rPr>
          <w:sz w:val="32"/>
          <w:szCs w:val="32"/>
        </w:rPr>
        <w:t xml:space="preserve">&amp;#34;147 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37 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如此重要，它不仅展示了人类对于美好事物的追求，也反映了我们对于未来希望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由“</w:t>
      </w:r>
      <w:r>
        <w:rPr>
          <w:sz w:val="32"/>
          <w:szCs w:val="32"/>
        </w:rPr>
        <w:t xml:space="preserve">147 </w:t>
      </w:r>
      <w:r>
        <w:rPr>
          <w:sz w:val="32"/>
          <w:szCs w:val="32"/>
        </w:rPr>
        <w:t>大”与“</w:t>
      </w:r>
      <w:r>
        <w:rPr>
          <w:sz w:val="32"/>
          <w:szCs w:val="32"/>
        </w:rPr>
        <w:t xml:space="preserve">37 </w:t>
      </w:r>
      <w:r>
        <w:rPr>
          <w:sz w:val="32"/>
          <w:szCs w:val="32"/>
        </w:rPr>
        <w:t>大”共同举办的人类盛宴，是一次真正意义上的文化交流，与会者的每一次深呼吸，都为人类精神的一次升华，为芸芸众生带来了新的启示。而当所有的声音最终汇聚成一片浩瀚无垠的大海时，那才是真正的人类伟业，那才是最真实的情感流动，最深远的心灵沟通。</w:t>
      </w:r>
      <w:r>
        <w:rPr>
          <w:sz w:val="32"/>
          <w:szCs w:val="32"/>
        </w:rPr>
        <w:t>&lt;/p&gt;&lt;p&gt;&lt;img src="/static-img/R_5QfF7xcpSBaP67VgyhBRYka4ar8u_7VzuyP0gLRzp0zDhYMVcdCKbaoBVl9GtDwRqD3Z54XBynN1leiaj1xhFb3S3oX55rXRndtuVv_keM2uw-MBjxN6ZzNEErFtX7IJm8kqD_hYNyZEM19AsbOAGKVMjBqkO9WnGsNDhW9DeQxkThPTpI-WHyTVYN5SoI.jpg"&gt;&lt;/p&gt;&lt;p&gt;&lt;a href = "/doc/856794-</w:t>
      </w:r>
      <w:r>
        <w:rPr>
          <w:sz w:val="32"/>
          <w:szCs w:val="32"/>
        </w:rPr>
        <w:t>探索艺术与文化的交响篇章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中的对话与融合</w:t>
      </w:r>
      <w:r>
        <w:rPr>
          <w:sz w:val="32"/>
          <w:szCs w:val="32"/>
        </w:rPr>
        <w:t>.doc" rel="alternate" download="856794-</w:t>
      </w:r>
      <w:r>
        <w:rPr>
          <w:sz w:val="32"/>
          <w:szCs w:val="32"/>
        </w:rPr>
        <w:t>探索艺术与文化的交响篇章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中的对话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