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偶遇他倾心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在公园说出了想要？</w:t>
      </w:r>
      <w:r>
        <w:rPr>
          <w:sz w:val="32"/>
          <w:szCs w:val="32"/>
        </w:rPr>
        <w:t>&lt;/p&gt;&lt;p&gt;&lt;img src="/static-img/GQ6_t_RqoR6BHI0Va2a45iOWnOL-_qHJBMnpy0NWkJg2ErpPbNY_5RRo0tNxEeIX.jpg"&gt;&lt;/p&gt;&lt;p&gt;</w:t>
      </w:r>
      <w:r>
        <w:rPr>
          <w:sz w:val="32"/>
          <w:szCs w:val="32"/>
        </w:rPr>
        <w:t>春天的阳光透过树梢，洒在了绿意盎然的草地上，那是一片充满生机与活力的景色。在这片大自然的怀抱中，我和他相遇了。他的眼神里闪烁着对我的好奇与渴望，我们之间似乎有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公园作为他们第一次深入交流的地方？</w:t>
      </w:r>
      <w:r>
        <w:rPr>
          <w:sz w:val="32"/>
          <w:szCs w:val="32"/>
        </w:rPr>
        <w:t>&lt;/p&gt;&lt;p&gt;&lt;img src="/static-img/Lm7HPQaJeTQ1WeqsvcrcEiOWnOL-_qHJBMnpy0NWkJis4kc4bEb1e0lYe42qzDdkkEIw_19a-Xr9tJXW4gEUCg.jpg"&gt;&lt;/p&gt;&lt;p&gt;</w:t>
      </w:r>
      <w:r>
        <w:rPr>
          <w:sz w:val="32"/>
          <w:szCs w:val="32"/>
        </w:rPr>
        <w:t>一开始，我们只是普通的人群中的两个面孔，他是来散步的小伙子，我则是悠闲漫步的大女孩。没有任何特别的情况下，这次相遇仿佛命中注定。或许是因为我们都喜欢这种宁静而又不失美丽的环境，或许更可能的是，因为这里没有繁忙都市生活给我们的压力，所以我们才能真正放松自我，从而打开话匣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突然说出想要？</w:t>
      </w:r>
      <w:r>
        <w:rPr>
          <w:sz w:val="32"/>
          <w:szCs w:val="32"/>
        </w:rPr>
        <w:t>&lt;/p&gt;&lt;p&gt;&lt;img src="/static-img/R2m0tfo7jzeSRuHsSmrtMCOWnOL-_qHJBMnpy0NWkJis4kc4bEb1e0lYe42qzDdkkEIw_19a-Xr9tJXW4gEUCg.jpg"&gt;&lt;/p&gt;&lt;p&gt;</w:t>
      </w:r>
      <w:r>
        <w:rPr>
          <w:sz w:val="32"/>
          <w:szCs w:val="32"/>
        </w:rPr>
        <w:t>随着时间的流逝，我们的话题越来越多样化，从日常琐事到个人兴趣，再到梦想未来，每一次分享都让彼此更加了解。我记得那天，他走到了我的身边，用一种温柔而坚定的语气说：“我想要你。” 这句话如同晴空霹雳般突然间响起，让人措手不及，但同时也让我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后的反应如何？</w:t>
      </w:r>
      <w:r>
        <w:rPr>
          <w:sz w:val="32"/>
          <w:szCs w:val="32"/>
        </w:rPr>
        <w:t>&lt;/p&gt;&lt;p&gt;&lt;img src="/static-img/3jbGFOBeMCGVNp0031sDiSOWnOL-_qHJBMnpy0NWkJis4kc4bEb1e0lYe42qzDdkkEIw_19a-Xr9tJXW4gEUCg.jpg"&gt;&lt;/p&gt;&lt;p&gt;</w:t>
      </w:r>
      <w:r>
        <w:rPr>
          <w:sz w:val="32"/>
          <w:szCs w:val="32"/>
        </w:rPr>
        <w:t>当时我的心跳几乎停滞，而耳边回荡只有那几个字——“我想要你。” 我试图冷静下来，努力理解他的真实意图。但就在这个瞬间，我发现自己无法控制自己的情绪，一切都变得模糊起来，只剩下对未来的无限期待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决定性的时刻，他们做出了怎样的选择？</w:t>
      </w:r>
      <w:r>
        <w:rPr>
          <w:sz w:val="32"/>
          <w:szCs w:val="32"/>
        </w:rPr>
        <w:t>&lt;/p&gt;&lt;p&gt;&lt;img src="/static-img/puzjnRqQa4Xgp_FawGwEBCOWnOL-_qHJBMnpy0NWkJis4kc4bEb1e0lYe42qzDdkkEIw_19a-Xr9tJXW4gEUCg.jpg"&gt;&lt;/p&gt;&lt;p&gt;</w:t>
      </w:r>
      <w:r>
        <w:rPr>
          <w:sz w:val="32"/>
          <w:szCs w:val="32"/>
        </w:rPr>
        <w:t>经过深思熟虑后，我决定以一个微笑回答：“如果你真的想，那么我也愿意尝试。” 这个简单的话语如同点燃了两颗心灵之间的情感火花，在接下来的日子里，它们慢慢成长，最终汇聚为爱河之海。那是一个令人难忘、充满希望的夜晚，也标志着我们的关系从友谊转变成了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转化为美好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在公园听到“他说想要了”这一句話時，虽然有些惊讶，但却不知不觉间成为了我们共同旅程的一部分。这段经历教会了我，不管是在何种环境下，都要勇于表达自己的感情，并且珍惜那些即使发生在平凡场所也能成为特殊瞬间的人际互动。</w:t>
      </w:r>
      <w:r>
        <w:rPr>
          <w:sz w:val="32"/>
          <w:szCs w:val="32"/>
        </w:rPr>
        <w:t>&lt;/p&gt;&lt;p&gt;&lt;a href = "/doc/856936-</w:t>
      </w:r>
      <w:r>
        <w:rPr>
          <w:sz w:val="32"/>
          <w:szCs w:val="32"/>
        </w:rPr>
        <w:t>公园偶遇他倾心的告白</w:t>
      </w:r>
      <w:r>
        <w:rPr>
          <w:sz w:val="32"/>
          <w:szCs w:val="32"/>
        </w:rPr>
        <w:t>.doc" rel="alternate" download="856936-</w:t>
      </w:r>
      <w:r>
        <w:rPr>
          <w:sz w:val="32"/>
          <w:szCs w:val="32"/>
        </w:rPr>
        <w:t>公园偶遇他倾心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