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秽教室未增删翻译樱花我亲眼见证的那个春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那个春天</w:t>
      </w:r>
      <w:r>
        <w:rPr>
          <w:sz w:val="32"/>
          <w:szCs w:val="32"/>
        </w:rPr>
        <w:t>&lt;/p&gt;&lt;p&gt;&lt;img src="/static-img/phI0LGPsstvTV_W9EKBJNuDl6KbLXVgSMMErIRW13V3Z-R2gKJ7ZmTIzcEwXAtNv.jpg"&gt;&lt;/p&gt;&lt;p&gt;</w:t>
      </w:r>
      <w:r>
        <w:rPr>
          <w:sz w:val="32"/>
          <w:szCs w:val="32"/>
        </w:rPr>
        <w:t>记得那年，我还是个学生，正处在学业和青春的紧张交织之中。那时候，我们班级的教室其实并不怎么样，墙上挂着几幅老旧的课本图画，地板上的灰尘被我们脚步踏过又重新扬起。窗外是一片繁华，但我们的教室却显得有些落寂。</w:t>
      </w:r>
      <w:r>
        <w:rPr>
          <w:sz w:val="32"/>
          <w:szCs w:val="32"/>
        </w:rPr>
        <w:t>&lt;/p&gt;&lt;p&gt;</w:t>
      </w:r>
      <w:r>
        <w:rPr>
          <w:sz w:val="32"/>
          <w:szCs w:val="32"/>
        </w:rPr>
        <w:t>然而，那一年的春天，却带来了意想不到的一幕。在一个偶然间，我走进了翻译角，那里通常是老师们聚集的地方。我发现了一本奇怪的小书，它封面泛黄，纸页发褪，看起来就像是一本古老的手稿。书名叫做《樱花》，而且它竟然没有任何增删，只是原汁原味地保留着作者的情感和文字。</w:t>
      </w:r>
      <w:r>
        <w:rPr>
          <w:sz w:val="32"/>
          <w:szCs w:val="32"/>
        </w:rPr>
        <w:t>&lt;/p&gt;&lt;p&gt;&lt;img src="/static-img/4Js8gRz44asVtauUi2Y1cuDl6KbLXVgSMMErIRW13V3CaxVcjwn5rRe1mW2ncsaBWS6Q4X3k7x5Xq28MCMUXsMe4nxAxsCTm8m95GFxWhi0hpvwo5VOi0_C1x_ducKEjNjPQzTPKgIJ-BgTOu6SQnszdTfyBuTx4OAd1GKeDkPyN0A9DpSFHRN3xtq0jeFMS.jpg"&gt;&lt;/p&gt;&lt;p&gt;</w:t>
      </w:r>
      <w:r>
        <w:rPr>
          <w:sz w:val="32"/>
          <w:szCs w:val="32"/>
        </w:rPr>
        <w:t>翻开一页，一股清新的风吹过我的脸庞，那里的文字仿佛用一种神秘而宁静的声音在诉说着樱花对人生的深情。我读到了一段话：“她不需要太多装饰，只要有阳光，就能绽放。”这句话让我心生感慨，因为我知道，即便是在这样的污秽教室里，也有那么一点点美好能够触及我们的心灵。</w:t>
      </w:r>
      <w:r>
        <w:rPr>
          <w:sz w:val="32"/>
          <w:szCs w:val="32"/>
        </w:rPr>
        <w:t>&lt;/p&gt;&lt;p&gt;</w:t>
      </w:r>
      <w:r>
        <w:rPr>
          <w:sz w:val="32"/>
          <w:szCs w:val="32"/>
        </w:rPr>
        <w:t>随后的日子里，每当我可以，我都会悄悄翻阅那本小书。那《樱花》的每一行都像是散发着温暖，让人感到安慰。这不仅仅是一场阅读，更是我与那些简单而纯真的字句之间的交流，无论环境如何，都无法掩盖它们所传递出的力量。</w:t>
      </w:r>
      <w:r>
        <w:rPr>
          <w:sz w:val="32"/>
          <w:szCs w:val="32"/>
        </w:rPr>
        <w:t>&lt;/p&gt;&lt;p&gt;&lt;img src="/static-img/tg62huIAL_sOjuz8tJEuMODl6KbLXVgSMMErIRW13V3CaxVcjwn5rRe1mW2ncsaBWS6Q4X3k7x5Xq28MCMUXsMe4nxAxsCTm8m95GFxWhi0hpvwo5VOi0_C1x_ducKEjNjPQzTPKgIJ-BgTOu6SQnszdTfyBuTx4OAd1GKeDkPyN0A9DpSFHRN3xtq0jeFMS.jpg"&gt;&lt;/p&gt;&lt;p&gt;</w:t>
      </w:r>
      <w:r>
        <w:rPr>
          <w:sz w:val="32"/>
          <w:szCs w:val="32"/>
        </w:rPr>
        <w:t>也许，是那个春天，我学会了珍惜生活中的每一个角落，无论多么微不足道。即使是在最为普通、甚至是污秽的地方，也总有一丝希望、一抹颜色，可以让生命更加丰富、更加精彩。如果有人问起，那个污秽教室未增删翻译樱花的事情，我会告诉他们，这是一个关于坚持与热爱学习的小故事，同时也是关于生命中美好瞬间永恒存在的小诗篇。</w:t>
      </w:r>
      <w:r>
        <w:rPr>
          <w:sz w:val="32"/>
          <w:szCs w:val="32"/>
        </w:rPr>
        <w:t>&lt;/p&gt;&lt;p&gt;&lt;a href = "/doc/857192-</w:t>
      </w:r>
      <w:r>
        <w:rPr>
          <w:sz w:val="32"/>
          <w:szCs w:val="32"/>
        </w:rPr>
        <w:t>污秽教室未增删翻译樱花我亲眼见证的那个春天</w:t>
      </w:r>
      <w:r>
        <w:rPr>
          <w:sz w:val="32"/>
          <w:szCs w:val="32"/>
        </w:rPr>
        <w:t>.doc" rel="alternate" download="857192-</w:t>
      </w:r>
      <w:r>
        <w:rPr>
          <w:sz w:val="32"/>
          <w:szCs w:val="32"/>
        </w:rPr>
        <w:t>污秽教室未增删翻译樱花我亲眼见证的那个春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