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梁山好汉在网络江湖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有一艘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独木舟，它载着一群好汉，在网络江湖中航行。他们是梁山泊里的英雄好汉，但却穿越时空，来到了这个充满虚拟与现实交织的世界。</w:t>
      </w:r>
      <w:r>
        <w:rPr>
          <w:sz w:val="32"/>
          <w:szCs w:val="32"/>
        </w:rPr>
        <w:t>&lt;/p&gt;&lt;p&gt;&lt;img src="/static-img/XE3dGGDv0rXktcdnQ4lPqoToG5AOAR7QrKTekX9TFEfYC9VGEZZSvW_qYfwa0W44.jpg"&gt;&lt;/p&gt;&lt;p&gt;</w:t>
      </w:r>
      <w:r>
        <w:rPr>
          <w:sz w:val="32"/>
          <w:szCs w:val="32"/>
        </w:rPr>
        <w:t>第一段：征途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就像是《水浒传》中的序言，那些熟悉的名字再次浮现在我们的视野之中——宋江、卢俊义、吴用等人，他们不再是武功高强的豪杰，而是一群拥有深厚技术背景和丰富经验的网民。在这个新的时代，他们决定离开沉闷且无聊的地面世界，投身于网络的广阔天地。</w:t>
      </w:r>
      <w:r>
        <w:rPr>
          <w:sz w:val="32"/>
          <w:szCs w:val="32"/>
        </w:rPr>
        <w:t>&lt;/p&gt;&lt;p&gt;&lt;img src="/static-img/dsBbEWn8uasS9AM4qk8U_4ToG5AOAR7QrKTekX9TFEfu2eqI9lg-PYoxTszn7EL6g_fyjVOdlxd2ThQVI1hEgMn7ImU9J3vgCuWJtQ2fM-kkDTwtUtxnhY8M705ifkeIt8xdP7kmhqpDHAHHsHMgin3P58XZe6x6c8cASAusKnf4X_A6IsoyaulgEym6_XFH-vUPRRPBg_wP3itLF8lAt72pAi3rS5xWvWuI5EPHeqzjuJYhiuOV910jJgykl95S.jpg"&gt;&lt;/p&gt;&lt;p&gt;</w:t>
      </w:r>
      <w:r>
        <w:rPr>
          <w:sz w:val="32"/>
          <w:szCs w:val="32"/>
        </w:rPr>
        <w:t>第二段：梁山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建立了一个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社群，这个社群就像是在现代社会中的梁山泊，一片充满活力和希望的地方。这里，不仅有技术讨论，还有文化交流，每个人都能找到属于自己的位置，无论是编程、设计还是写作，每个人都能发挥所长，共同进步。</w:t>
      </w:r>
      <w:r>
        <w:rPr>
          <w:sz w:val="32"/>
          <w:szCs w:val="32"/>
        </w:rPr>
        <w:t>&lt;/p&gt;&lt;p&gt;&lt;img src="/static-img/pEbLY-wAb1KarBO3-oePSIToG5AOAR7QrKTekX9TFEfu2eqI9lg-PYoxTszn7EL6g_fyjVOdlxd2ThQVI1hEgMn7ImU9J3vgCuWJtQ2fM-kkDTwtUtxnhY8M705ifkeIt8xdP7kmhqpDHAHHsHMgin3P58XZe6x6c8cASAusKnf4X_A6IsoyaulgEym6_XFH-vUPRRPBg_wP3itLF8lAt72pAi3rS5xWvWuI5EPHeqzjuJYhiuOV910jJgykl95S.jpg"&gt;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他们遇到了一系列挑战。有的挑战来自外部，比如恶劣的人工智能算法；有的则来自内部，比如团队成员之间的心理冲突。但正因为这些挑战，使得他们更加坚定了信念，也促使他们不断学习和进步。在这个过程中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成为了一个标志，代表着团结协作和不懈努力。</w:t>
      </w:r>
      <w:r>
        <w:rPr>
          <w:sz w:val="32"/>
          <w:szCs w:val="32"/>
        </w:rPr>
        <w:t>&lt;/p&gt;&lt;p&gt;&lt;img src="/static-img/DpCRoLsEb783L9i7W9XOQ4ToG5AOAR7QrKTekX9TFEfu2eqI9lg-PYoxTszn7EL6g_fyjVOdlxd2ThQVI1hEgMn7ImU9J3vgCuWJtQ2fM-kkDTwtUtxnhY8M705ifkeIt8xdP7kmhqpDHAHHsHMgin3P58XZe6x6c8cASAusKnf4X_A6IsoyaulgEym6_XFH-vUPRRPBg_wP3itLF8lAt72pAi3rS5xWvWuI5EPHeqzjuJYhiuOV910jJgykl95S.jpg"&gt;&lt;/p&gt;&lt;p&gt;</w:t>
      </w:r>
      <w:r>
        <w:rPr>
          <w:sz w:val="32"/>
          <w:szCs w:val="32"/>
        </w:rPr>
        <w:t>第四段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博白胜”开始吸引更多人的关注。它不仅是一个社群，更是一个品牌，代表着一种生活态度。这让更多的人加入到其中，用实际行动证明，只要心存梦想，没有什么是不可能完成的事情。</w:t>
      </w:r>
      <w:r>
        <w:rPr>
          <w:sz w:val="32"/>
          <w:szCs w:val="32"/>
        </w:rPr>
        <w:t>&lt;/p&gt;&lt;p&gt;&lt;img src="/static-img/t-t_TnyMfdZ6uQWCiQJwXIToG5AOAR7QrKTekX9TFEfu2eqI9lg-PYoxTszn7EL6g_fyjVOdlxd2ThQVI1hEgMn7ImU9J3vgCuWJtQ2fM-kkDTwtUtxnhY8M705ifkeIt8xdP7kmhqpDHAHHsHMgin3P58XZe6x6c8cASAusKnf4X_A6IsoyaulgEym6_XFH-vUPRRPBg_wP3itLF8lAt72pAi3rS5xWvWuI5EPHeqzjuJYhiuOV910jJgykl95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里，我们看到了从传统文化到现代网络社群，从历史故事到现实生活的一种转变。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博白胜”，它不仅仅是一个词汇，它更是一种精神，一种追求，一种生活方式。在这个信息爆炸、快速变化的年代，这样的精神显得尤为重要，因为它提醒我们，即使是在最快节奏的地方，我们也可以保持那份最初的心怀梦想。</w:t>
      </w:r>
      <w:r>
        <w:rPr>
          <w:sz w:val="32"/>
          <w:szCs w:val="32"/>
        </w:rPr>
        <w:t>&lt;/p&gt;&lt;p&gt;&lt;a href = "/doc/857193-QQ</w:t>
      </w:r>
      <w:r>
        <w:rPr>
          <w:sz w:val="32"/>
          <w:szCs w:val="32"/>
        </w:rPr>
        <w:t>水浒白胜梁山好汉在网络江湖的征途</w:t>
      </w:r>
      <w:r>
        <w:rPr>
          <w:sz w:val="32"/>
          <w:szCs w:val="32"/>
        </w:rPr>
        <w:t>.doc" rel="alternate" download="857193-QQ</w:t>
      </w:r>
      <w:r>
        <w:rPr>
          <w:sz w:val="32"/>
          <w:szCs w:val="32"/>
        </w:rPr>
        <w:t>水浒白胜梁山好汉在网络江湖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