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聊斋的夜晚我执掌县令之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聊斋当县令，一个充满神秘与未知的时代。这个地方，古老而又幽深，每个角落都似乎藏着奇异的事物。我不仅要处理日常的行政事务，还要面对各种诡异和超自然的事情。</w:t>
      </w:r>
      <w:r>
        <w:rPr>
          <w:sz w:val="32"/>
          <w:szCs w:val="32"/>
        </w:rPr>
        <w:t>&lt;/p&gt;&lt;p&gt;&lt;img src="/static-img/iLsJPcZuyyaQtRfzHaTfHsF1DfuUhR7tIXI6rz0D8iidL5ETTBrd-4huw2Ea991c.jpg"&gt;&lt;/p&gt;&lt;p&gt;</w:t>
      </w:r>
      <w:r>
        <w:rPr>
          <w:sz w:val="32"/>
          <w:szCs w:val="32"/>
        </w:rPr>
        <w:t>首先，我必须了解聊斋的地理环境。这是一个山谷之地，四周环绕着高山峭壁，天气多变，一会儿阳光明媚，一会儿阴云密布，这种环境让人难以预测未来的变化。这里有着丰富的动植物资源，但也因为地形复杂而容易发生自然灾害，比如洪水、泥石流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需要关注民众的情绪和需求。聊斋的人们多是农耕为主，他们生活节奏缓慢，对于自然有一种敬畏之心。但由于长期居住在这片偏远的地方，他们对外界缺乏了解，有时候会产生一些迷信和传说。在我的管理下，我们努力普及科学知识，同时尊重他们的传统信仰，以此来促进社会稳定。</w:t>
      </w:r>
      <w:r>
        <w:rPr>
          <w:sz w:val="32"/>
          <w:szCs w:val="32"/>
        </w:rPr>
        <w:t>&lt;/p&gt;&lt;p&gt;&lt;img src="/static-img/1ozUX5PKyMgmjNzQGly5WsF1DfuUhR7tIXI6rz0D8ii21voOe2JODZfwrxwIrgfZ60NpVElDjKuwxgNVh7AfEmzo3LoLxVphy4Y7J0hwhBLaA7RroWcTMmPJx1zOeYmAqnoum79eXVWUBiTYl_b6Blx84Cf2JOjlyEQVKeBSPImYyLArlXiny5Np_6WZqC4ATZvmeebkkBAUyMRelVnbaA.jpg"&gt;&lt;/p&gt;&lt;p&gt;</w:t>
      </w:r>
      <w:r>
        <w:rPr>
          <w:sz w:val="32"/>
          <w:szCs w:val="32"/>
        </w:rPr>
        <w:t>再者，我还要处理那些出乎意料的事情。在这个充满魔幻色彩的地方，不时会有人带来各种稀奇古怪的事迹，有的是关于鬼魂狐仙，有的是关于妖精恶灵。我必须保持冷静，用智慧去分析这些现象，并找到解决问题的办法。有时候，这些事件甚至涉及到更深层次的问题，如人的本性、道德伦理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由于聊斋的地理位置，它成为了许多旅行者的必经之路。我负责维护道路安全，也要处理那些来自各地的小偷强盗。在这里，只有通过严格管理才能保障旅客和居民的安全，而我的任务就是确保这一点。</w:t>
      </w:r>
      <w:r>
        <w:rPr>
          <w:sz w:val="32"/>
          <w:szCs w:val="32"/>
        </w:rPr>
        <w:t>&lt;/p&gt;&lt;p&gt;&lt;img src="/static-img/ZQoGtG4iYqECRhsZCGLjrcF1DfuUhR7tIXI6rz0D8ii21voOe2JODZfwrxwIrgfZ60NpVElDjKuwxgNVh7AfEmzo3LoLxVphy4Y7J0hwhBLaA7RroWcTMmPJx1zOeYmAqnoum79eXVWUBiTYl_b6Blx84Cf2JOjlyEQVKeBSPImYyLArlXiny5Np_6WZqC4ATZvmeebkkBAUyMRelVnbaA.jpg"&gt;&lt;/p&gt;&lt;p&gt;</w:t>
      </w:r>
      <w:r>
        <w:rPr>
          <w:sz w:val="32"/>
          <w:szCs w:val="32"/>
        </w:rPr>
        <w:t>最后，在这个充满神秘力量的地方工作，让我学会了如何平衡理性的逻辑与不可抗拒的情感。当夜幕降临时，即使是最坚强的心灵也难免感到一丝不安。但正是在这样的氛围中，我才真正体会到了作为县令的一份责任，以及保护人民安宁所需付出的代价。而无论何时何刻，都是我最终选择留在这片土地上的原因之一：它教导我勇敢面对困难，与世间万物共存相处。</w:t>
      </w:r>
      <w:r>
        <w:rPr>
          <w:sz w:val="32"/>
          <w:szCs w:val="32"/>
        </w:rPr>
        <w:t>&lt;/p&gt;&lt;p&gt;&lt;a href = "/doc/857388-</w:t>
      </w:r>
      <w:r>
        <w:rPr>
          <w:sz w:val="32"/>
          <w:szCs w:val="32"/>
        </w:rPr>
        <w:t>在聊斋的夜晚我执掌县令之职</w:t>
      </w:r>
      <w:r>
        <w:rPr>
          <w:sz w:val="32"/>
          <w:szCs w:val="32"/>
        </w:rPr>
        <w:t>.doc" rel="alternate" download="857388-</w:t>
      </w:r>
      <w:r>
        <w:rPr>
          <w:sz w:val="32"/>
          <w:szCs w:val="32"/>
        </w:rPr>
        <w:t>在聊斋的夜晚我执掌县令之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