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权力的游戏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场豪门重生的冒险？</w:t>
      </w:r>
      <w:r>
        <w:rPr>
          <w:sz w:val="32"/>
          <w:szCs w:val="32"/>
        </w:rPr>
        <w:t>&lt;/p&gt;&lt;p&gt;&lt;img src="/static-img/TeAqwkyi8im9GSPm9kfmGIi4k7b2FwqIzTkAPKgaEKMXDp5vtaxwblBSJAQx-vLo.jpg"&gt;&lt;/p&gt;&lt;p&gt;</w:t>
      </w:r>
      <w:r>
        <w:rPr>
          <w:sz w:val="32"/>
          <w:szCs w:val="32"/>
        </w:rPr>
        <w:t>在我生命中，似乎总是充满了不确定性和变数。从未想过，我会有机会再次回到那个繁华而又复杂的世界里。但命运总是喜欢开玩笑，它给予了我一个惊人的转机器——重生。在这篇豪门重生手记中，我将带你走进那个充满权力斗争、爱情纠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第一步：回归家族</w:t>
      </w:r>
      <w:r>
        <w:rPr>
          <w:sz w:val="32"/>
          <w:szCs w:val="32"/>
        </w:rPr>
        <w:t>&lt;/p&gt;&lt;p&gt;&lt;img src="/static-img/v-iW4919WGx6Qv8VEKJCg4i4k7b2FwqIzTkAPKgaEKOnsuYxhxgeXSdyejiUm7UyoHIBgfAYafyfg6ryXodNdNxaPnz6yuJgd-WZburrnnHjnY1bnWy0FnliiytNpcJ4Q-Tkx-08BxVve5ehKl-bc5X_Owocj5NZOP8PMi97XgoY5E8JqA7v7mtmAbZ-IHssRVQtz9rZDd4r9NdsBT4Scg.jpg"&gt;&lt;/p&gt;&lt;p&gt;</w:t>
      </w:r>
      <w:r>
        <w:rPr>
          <w:sz w:val="32"/>
          <w:szCs w:val="32"/>
        </w:rPr>
        <w:t>我的意识逐渐清醒，发现自己躺在一间陌生的卧室。我环顾四周，眼前是一幅典型的现代豪宅风格。随即，一阵温暖触感涌上心头，那是我母亲的手。她紧紧地拥抱着我，用她那熟悉的声音轻声地说：“儿子，你终于回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，是我们家族几代人积累起来的财富，也承载着无数个秘密和故事。在这里，每个人都在角落里忙碌着，他们的小心翼翼和神秘面纱，让人难以捉摸。作为继承者，我必须学习如何掌控这些力量，同时也要学会如何保护自己，不被这复杂的情绪所吞没。</w:t>
      </w:r>
      <w:r>
        <w:rPr>
          <w:sz w:val="32"/>
          <w:szCs w:val="32"/>
        </w:rPr>
        <w:t>&lt;/p&gt;&lt;p&gt;&lt;img src="/static-img/qHUYz-gPa_BqBz8WPamg1Ii4k7b2FwqIzTkAPKgaEKOnsuYxhxgeXSdyejiUm7UyoHIBgfAYafyfg6ryXodNdNxaPnz6yuJgd-WZburrnnHjnY1bnWy0FnliiytNpcJ4Q-Tkx-08BxVve5ehKl-bc5X_Owocj5NZOP8PMi97XgoY5E8JqA7v7mtmAbZ-IHssRVQtz9rZDd4r9NdsBT4Scg.jpg"&gt;&lt;/p&gt;&lt;p&gt;</w:t>
      </w:r>
      <w:r>
        <w:rPr>
          <w:sz w:val="32"/>
          <w:szCs w:val="32"/>
        </w:rPr>
        <w:t>探索家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这个家族背后的每一个细节，从公司策略到私生活中的小动作。我参加会议，与董事会成员讨论业务发展；同时，我也试图理解他们之间隐藏的情谊或敌意，这些都是对未来非常重要的一课。</w:t>
      </w:r>
      <w:r>
        <w:rPr>
          <w:sz w:val="32"/>
          <w:szCs w:val="32"/>
        </w:rPr>
        <w:t>&lt;/p&gt;&lt;p&gt;&lt;img src="/static-img/I0YON24Ago_Cp3yBYufpzYi4k7b2FwqIzTkAPKgaEKOnsuYxhxgeXSdyejiUm7UyoHIBgfAYafyfg6ryXodNdNxaPnz6yuJgd-WZburrnnHjnY1bnWy0FnliiytNpcJ4Q-Tkx-08BxVve5ehKl-bc5X_Owocj5NZOP8PMi97XgoY5E8JqA7v7mtmAbZ-IHssRVQtz9rZDd4r9NdsBT4Scg.jpg"&gt;&lt;/p&gt;&lt;p&gt;</w:t>
      </w:r>
      <w:r>
        <w:rPr>
          <w:sz w:val="32"/>
          <w:szCs w:val="32"/>
        </w:rPr>
        <w:t>然而，在这个过程中，我遇到了许多挑战。不仅仅是商业上的竞争，还有家庭内部的人际关系错综复杂。这一切让我感到既兴奋又困惑，但我的决心没有减弱，因为我知道，只有这样才能真正地成为这个家庭的一员，并且为它带来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棋局中的棋子</w:t>
      </w:r>
      <w:r>
        <w:rPr>
          <w:sz w:val="32"/>
          <w:szCs w:val="32"/>
        </w:rPr>
        <w:t>&lt;/p&gt;&lt;p&gt;&lt;img src="/static-img/X0z1BdbBZ-dlDl1xtYkbbYi4k7b2FwqIzTkAPKgaEKOnsuYxhxgeXSdyejiUm7UyoHIBgfAYafyfg6ryXodNdNxaPnz6yuJgd-WZburrnnHjnY1bnWy0FnliiytNpcJ4Q-Tkx-08BxVve5ehKl-bc5X_Owocj5NZOP8PMi97XgoY5E8JqA7v7mtmAbZ-IHssRVQtz9rZDd4r9NdsBT4Scg.jpg"&gt;&lt;/p&gt;&lt;p&gt;</w:t>
      </w:r>
      <w:r>
        <w:rPr>
          <w:sz w:val="32"/>
          <w:szCs w:val="32"/>
        </w:rPr>
        <w:t>在探索权力游戏的大海洋之时，我也不忘寻找属于自己的幸福。而就在这段时间内，我遇到了一个女孩，她叫艾米丽。一位聪明、美丽并且坚韧不拔的女性，她不是出身于高贵之家，却拥有超乎常人的智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仿佛是一场命中注定的邂逅，我们彼此之间建立起了一种特殊的情感联系。那份感觉，就像是在黑暗森林里的指南针，为我们指引方向。在那片混沌与喧嚣之中，我们找到了一片宁静的小天地，那里只有我们俩，以及彼此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世事多变，爱情也是如此。当艾米丽得知我的身份后，她表现出了最初的震惊，然后是拒绝。原来，她对于名利界限极其敏感，对于社会上的偏见也有所担忧。我明白了她的恐惧，那就是被卷入这种复杂而危险的情境之中，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价值观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当经历了许多波折之后，我的价值观发生了巨大的变化。我开始认识到，无论金钱还是名誉，都不能取代真诚与尊严。我懂得了，如果要实现真正意义上的幸福，就必须勇敢地站出来，不畏艰难险阻，而是不妥协地追求自己的梦想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刻的话语交流后，我们达成了共识：我们的关系将基于真实与平等，而非外界对我们的评价或期望。这样的选择虽然不容易，但它成为了通往自由与幸福道路上不可或缺的一部分。而这一切，就是我今天想要分享给你的宝贵经验——关于如何在浩瀚如海的人生旅途中学会珍惜那些纯真的感情，以及勇敢去追寻属于自己的路程。</w:t>
      </w:r>
      <w:r>
        <w:rPr>
          <w:sz w:val="32"/>
          <w:szCs w:val="32"/>
        </w:rPr>
        <w:t>&lt;/p&gt;&lt;p&gt;&lt;a href = "/doc/857547-</w:t>
      </w:r>
      <w:r>
        <w:rPr>
          <w:sz w:val="32"/>
          <w:szCs w:val="32"/>
        </w:rPr>
        <w:t>豪门重生手记权力的游戏与爱情的交织</w:t>
      </w:r>
      <w:r>
        <w:rPr>
          <w:sz w:val="32"/>
          <w:szCs w:val="32"/>
        </w:rPr>
        <w:t>.doc" rel="alternate" download="857547-</w:t>
      </w:r>
      <w:r>
        <w:rPr>
          <w:sz w:val="32"/>
          <w:szCs w:val="32"/>
        </w:rPr>
        <w:t>豪门重生手记权力的游戏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