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我是凤族的废柴儿怎么变成神话级别的英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事件中，我穿越回到了凤族的历史时期，那个时候我是一个被冷落的废柴儿子。我从未得到过父母的宠爱，更别提成为凤族圣子的荣耀。我的日常就是在家族宅邸里闲逛，偶尔去看看那些古老的书籍和法术。</w:t>
      </w:r>
      <w:r>
        <w:rPr>
          <w:sz w:val="32"/>
          <w:szCs w:val="32"/>
        </w:rPr>
        <w:t>&lt;/p&gt;&lt;p&gt;&lt;img src="/static-img/YPOjD7VeQsGyISjnqdYsl1lUw-6-6dyuBVffP1jfqvDzyJwxvjFzxluqJgvHn7d9.jpg"&gt;&lt;/p&gt;&lt;p&gt;</w:t>
      </w:r>
      <w:r>
        <w:rPr>
          <w:sz w:val="32"/>
          <w:szCs w:val="32"/>
        </w:rPr>
        <w:t>但是，命运总是喜欢开些小玩笑。在一次偶然间，我捡到了一本奇异的手稿。那是一本关于重生与修仙之道的秘籍。虽然看起来很破旧，但我却有种直觉，这可能是我改变命运的一张王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学会了如何使用这本手稿中的法术，并且开始尝试进行修炼。但是，每次都遇到一些不可思议的事情，比如每当我即将成功的时候，就会出现一些意料之外的问题。</w:t>
      </w:r>
      <w:r>
        <w:rPr>
          <w:sz w:val="32"/>
          <w:szCs w:val="32"/>
        </w:rPr>
        <w:t>&lt;/p&gt;&lt;p&gt;&lt;img src="/static-img/083uVZikLf5nEAzckZvMillUw-6-6dyuBVffP1jfqvA4UVcA_1sBls_ej91e4DlnDd6HfUJAM8iJl2xxIyvjDof7fuiW_5wYYM9o8OLybF3FjX1HZwiYxOqtWZ8jNWosHLUC6Tr0vavkUqFNmTmAVF2SFLAfdrewf3zVqzdQrfucglNr7tgSFr7i05x8SCBGyFJCXNBIKwysT7UyoT-VtQ.jpg"&gt;&lt;/p&gt;&lt;p&gt;</w:t>
      </w:r>
      <w:r>
        <w:rPr>
          <w:sz w:val="32"/>
          <w:szCs w:val="32"/>
        </w:rPr>
        <w:t>直到有一天，在一次深夜的修炼过程中，我突然感受到了身体内部的一股力量涌动。这股力量让我体内原本微弱的情绪爆发出来，一瞬间就变成了前所未有的强大情感。这种感觉，让我意识到自己的潜力远超出过去那个废柴儿子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地修炼和探索，我的实力迅速提升。我不仅能够掌握更多高级法术，还能理解并解读那些古老神话中的隐喻。我发现自己其实是凤族圣子，只不过因为之前生活太过平庸，没有察觉而已。</w:t>
      </w:r>
      <w:r>
        <w:rPr>
          <w:sz w:val="32"/>
          <w:szCs w:val="32"/>
        </w:rPr>
        <w:t>&lt;/p&gt;&lt;p&gt;&lt;img src="/static-img/9I6NpHZZILmbJDhI7aasQ1lUw-6-6dyuBVffP1jfqvA4UVcA_1sBls_ej91e4DlnDd6HfUJAM8iJl2xxIyvjDof7fuiW_5wYYM9o8OLybF3FjX1HZwiYxOqtWZ8jNWosHLUC6Tr0vavkUqFNmTmAVF2SFLAfdrewf3zVqzdQrfucglNr7tgSFr7i05x8SCBGyFJCXNBIKwysT7UyoT-VtQ.jpg"&gt;&lt;/p&gt;&lt;p&gt;</w:t>
      </w:r>
      <w:r>
        <w:rPr>
          <w:sz w:val="32"/>
          <w:szCs w:val="32"/>
        </w:rPr>
        <w:t>现在，当我回头望向那座曾经冷漠的大宅时，我已经不是那个被遗忘的人了。我成为了凤族最强大的存在之一，被尊称为“重生之凤族圣子”。这个名字不仅代表了我的转变，也象征着所有人都有重新开始、超越自我的机会。而对于那些曾经嘲笑或忽视过我的人来说，他们只能眼睁睁看着一个曾经无名的小角色成长为英雄。</w:t>
      </w:r>
      <w:r>
        <w:rPr>
          <w:sz w:val="32"/>
          <w:szCs w:val="32"/>
        </w:rPr>
        <w:t>&lt;/p&gt;&lt;p&gt;&lt;a href = "/doc/857575-</w:t>
      </w:r>
      <w:r>
        <w:rPr>
          <w:sz w:val="32"/>
          <w:szCs w:val="32"/>
        </w:rPr>
        <w:t>重生之凤族圣子我是凤族的废柴儿怎么变成神话级别的英雄了</w:t>
      </w:r>
      <w:r>
        <w:rPr>
          <w:sz w:val="32"/>
          <w:szCs w:val="32"/>
        </w:rPr>
        <w:t>.doc" rel="alternate" download="857575-</w:t>
      </w:r>
      <w:r>
        <w:rPr>
          <w:sz w:val="32"/>
          <w:szCs w:val="32"/>
        </w:rPr>
        <w:t>重生之凤族圣子我是凤族的废柴儿怎么变成神话级别的英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