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我在这片红土中找到了纯粹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麻豆总是与那片红土相连，那里的土地肥沃，就像母亲的怀抱一样温暖。每当我踏上回家的路，那熟悉的地理标志——“麻豆产精品一二三产区区”总会出现在我的视线中。这不仅是一个地理位置，更是一种文化符号，它承载着麻豆人的故事和生活。</w:t>
      </w:r>
      <w:r>
        <w:rPr>
          <w:sz w:val="32"/>
          <w:szCs w:val="32"/>
        </w:rPr>
        <w:t>&lt;/p&gt;&lt;p&gt;&lt;img src="/static-img/00TIH3QGBDnmBGYj2NtoTuC_3o2qImq63rlblm87E7xNBDLvZJqHFdpxgf37ZsrC.jpg"&gt;&lt;/p&gt;&lt;p&gt;</w:t>
      </w:r>
      <w:r>
        <w:rPr>
          <w:sz w:val="32"/>
          <w:szCs w:val="32"/>
        </w:rPr>
        <w:t>我小时候，每逢周末，我都会跟爸妈一起去市场采购。那些日子里，我最喜欢的是骑上自行车，从远处看那熟悉的“一二三产区区”的牌子时的心情。那感觉就像是回家一样。每次经过这里，爸妈都会给我讲起这片土地的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，是一个古老的地方，其名源于明代大臣李贽，他曾经在此设立了“麻豆书院”，培养了一批学者，这也让这个地方变得更加有名。在这里，不仅有丰富的自然资源，还有深厚的人文底蕴。正因为如此，“一二三产区区”成为了这个小镇最重要的地标之一。</w:t>
      </w:r>
      <w:r>
        <w:rPr>
          <w:sz w:val="32"/>
          <w:szCs w:val="32"/>
        </w:rPr>
        <w:t>&lt;/p&gt;&lt;p&gt;&lt;img src="/static-img/jW-zZog9-xfRienIJ88Dg-C_3o2qImq63rlblm87E7wvO2SyUbGgppwVyiDkbmID2CzfoOzK2M7sYoYayj14IpwNh6nb6jiAKe3LZ_qCqYWhm-RH551A4Zp-7MDAVIvrf9Eg-P48oJebYeS2W95ytEBM3ZNfKqOlNoGWUTgfPJoIPMdm1WRuag0zmbWdiVSR.jpg"&gt;&lt;/p&gt;&lt;p&gt;</w:t>
      </w:r>
      <w:r>
        <w:rPr>
          <w:sz w:val="32"/>
          <w:szCs w:val="32"/>
        </w:rPr>
        <w:t>这些年，我离开过许多地方，但无论走到哪里，“麻豆产精品一二三产区区”都成为了我心中的归宿。我知道，无论身处何方，只要想起这份红土之下的纯粹味道，那些关于家的、关于过去的回忆就会涌上心头。我对这些简单而又充满意义的事物感到感激，因为它们让我认识到了真正宝贵的是什么——不是金钱或者权力，而是我们手中握有的真实生活体验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及为什么我始终无法忘记那个简单的小字样——“麻豆产精品一二三产区区”，我的回答是：它代表了一个地方，也代表了我们的身份；它象征着一种根系，也象征着一种精神追求。当我们把目光投向那个遥远而又近在咫尺的地方，我们会发现那里隐藏着无数个故事等待被发掘，每一次脚步都是对传统的一种致敬，每一次呼吸都是对故乡的一种缅怀。</w:t>
      </w:r>
      <w:r>
        <w:rPr>
          <w:sz w:val="32"/>
          <w:szCs w:val="32"/>
        </w:rPr>
        <w:t>&lt;/p&gt;&lt;p&gt;&lt;img src="/static-img/z74tR_V1yR7HYutlJ5F7TeC_3o2qImq63rlblm87E7wvO2SyUbGgppwVyiDkbmID2CzfoOzK2M7sYoYayj14IpwNh6nb6jiAKe3LZ_qCqYWhm-RH551A4Zp-7MDAVIvrf9Eg-P48oJebYeS2W95ytEBM3ZNfKqOlNoGWUTgfPJoIPMdm1WRuag0zmbWdiVSR.jpg"&gt;&lt;/p&gt;&lt;p&gt;&lt;a href = "/doc/857905-</w:t>
      </w:r>
      <w:r>
        <w:rPr>
          <w:sz w:val="32"/>
          <w:szCs w:val="32"/>
        </w:rPr>
        <w:t>麻豆产精品一二三产区区我在这片红土中找到了纯粹的味道</w:t>
      </w:r>
      <w:r>
        <w:rPr>
          <w:sz w:val="32"/>
          <w:szCs w:val="32"/>
        </w:rPr>
        <w:t>.doc" rel="alternate" download="857905-</w:t>
      </w:r>
      <w:r>
        <w:rPr>
          <w:sz w:val="32"/>
          <w:szCs w:val="32"/>
        </w:rPr>
        <w:t>麻豆产精品一二三产区区我在这片红土中找到了纯粹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