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内捧猛烈进出揭秘视频网上的惊人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内捧猛烈进出：揭秘视频网上的惊人内容</w:t>
      </w:r>
      <w:r>
        <w:rPr>
          <w:sz w:val="32"/>
          <w:szCs w:val="32"/>
        </w:rPr>
        <w:t>&lt;/p&gt;&lt;p&gt;&lt;img src="/static-img/Emk3SAISEYTUSXYoTnOgO7OEyEp3X9OrKmPfAER38ipWt8XMHaDAJdiEl3WxBWg4.jpg"&gt;&lt;/p&gt;&lt;p&gt;</w:t>
      </w:r>
      <w:r>
        <w:rPr>
          <w:sz w:val="32"/>
          <w:szCs w:val="32"/>
        </w:rPr>
        <w:t>内捧猛烈进出的崛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网上，内捧猛烈进出作为一种新兴的娱乐形式，其迅速崛起并在网络用户中产生了广泛的影响力。它以其独特的视觉效果和强烈的情感吸引力，成为了许多年轻人追逐的一种时尚。</w:t>
      </w:r>
      <w:r>
        <w:rPr>
          <w:sz w:val="32"/>
          <w:szCs w:val="32"/>
        </w:rPr>
        <w:t>&lt;/p&gt;&lt;p&gt;&lt;img src="/static-img/TOTORzFsLbOE8rzx4mhHGLOEyEp3X9OrKmPfAER38ip0SeHE9NuJvh_318AAPO8B4-Rkgus7p4_y9GYv0QkzjC6EWc9EThpA_lE1PrMnZv6ouPF706hp6GVxp8HOhCXenzRRI8D1AiTwVjI2kC2E2Uxv4tkKp8pYjP2HFNYFMcy5ZfN1OCfRwYVSsA3Nq3fJHT24r1J69J-u4qYvbrBmklo4TcGutONwLARxe5KPoVw.jpg"&gt;&lt;/p&gt;&lt;p&gt;</w:t>
      </w:r>
      <w:r>
        <w:rPr>
          <w:sz w:val="32"/>
          <w:szCs w:val="32"/>
        </w:rPr>
        <w:t>内捧猛烈进出的制作技巧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猛烈进出的制作过程不仅考验着技术水平，还体现了一定的审美观念。高质量的视频往往能够展现出精心策划和严谨执行，从而提升了作品的艺术价值，为观众带来前所未有的观看体验。</w:t>
      </w:r>
      <w:r>
        <w:rPr>
          <w:sz w:val="32"/>
          <w:szCs w:val="32"/>
        </w:rPr>
        <w:t>&lt;/p&gt;&lt;p&gt;&lt;img src="/static-img/tiRUk3Dq4TDPAgYJPeqqxrOEyEp3X9OrKmPfAER38ip0SeHE9NuJvh_318AAPO8B4-Rkgus7p4_y9GYv0QkzjC6EWc9EThpA_lE1PrMnZv6ouPF706hp6GVxp8HOhCXenzRRI8D1AiTwVjI2kC2E2Uxv4tkKp8pYjP2HFNYFMcy5ZfN1OCfRwYVSsA3Nq3fJHT24r1J69J-u4qYvbrBmklo4TcGutONwLARxe5KPoVw.png"&gt;&lt;/p&gt;&lt;p&gt;</w:t>
      </w:r>
      <w:r>
        <w:rPr>
          <w:sz w:val="32"/>
          <w:szCs w:val="32"/>
        </w:rPr>
        <w:t>内捇猛烈进出对创作者经济效益的促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捇猛烈进出在社交媒体平台上的流行，它为相关创作者提供了新的收入来源。在一些热门视频网站上，一些优秀的小伙伴们通过上传自己制作的小短片，不仅获得了粉丝量的大幅增长，也实现了可观额度的人民币收入。</w:t>
      </w:r>
      <w:r>
        <w:rPr>
          <w:sz w:val="32"/>
          <w:szCs w:val="32"/>
        </w:rPr>
        <w:t>&lt;/p&gt;&lt;p&gt;&lt;img src="/static-img/lGG82PJGmrrMNOOyPhf5urOEyEp3X9OrKmPfAER38ip0SeHE9NuJvh_318AAPO8B4-Rkgus7p4_y9GYv0QkzjC6EWc9EThpA_lE1PrMnZv6ouPF706hp6GVxp8HOhCXenzRRI8D1AiTwVjI2kC2E2Uxv4tkKp8pYjP2HFNYFMcy5ZfN1OCfRwYVSsA3Nq3fJHT24r1J69J-u4qYvbrBmklo4TcGutONwLARxe5KPoVw.png"&gt;&lt;/p&gt;&lt;p&gt;</w:t>
      </w:r>
      <w:r>
        <w:rPr>
          <w:sz w:val="32"/>
          <w:szCs w:val="32"/>
        </w:rPr>
        <w:t>内捇猛烈進出的社会文化意义及其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文化现象，內擁進力的觀看帶動了一批年輕人對於創意表達、藝術探索有更多關注。但同時，這種現象也引發了一些社會問題，如過度沉迷、信息負荷過大等，並可能對青少年的心理健康造成影響。</w:t>
      </w:r>
      <w:r>
        <w:rPr>
          <w:sz w:val="32"/>
          <w:szCs w:val="32"/>
        </w:rPr>
        <w:t>&lt;/p&gt;&lt;p&gt;&lt;img src="/static-img/WBXIb3V83-MxR_u7eF6dDbOEyEp3X9OrKmPfAER38ip0SeHE9NuJvh_318AAPO8B4-Rkgus7p4_y9GYv0QkzjC6EWc9EThpA_lE1PrMnZv6ouPF706hp6GVxp8HOhCXenzRRI8D1AiTwVjI2kC2E2Uxv4tkKp8pYjP2HFNYFMcy5ZfN1OCfRwYVSsA3Nq3fJHT24r1J69J-u4qYvbrBmklo4TcGutONwLARxe5KPoVw.jpg"&gt;&lt;/p&gt;&lt;p&gt;</w:t>
      </w:r>
      <w:r>
        <w:rPr>
          <w:sz w:val="32"/>
          <w:szCs w:val="32"/>
        </w:rPr>
        <w:t>未来的发展趋势与行业标准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內擁進力的普及，不少專業机构開始對這一領域進行規范與標準化建設，以提高內容質量並保障創作者權益。此外，未來還將推动这一领域向更丰富多彩、教育性更强方向发展，为公众带来更加积极正面的内容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內擁進力的监管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這種新興網絡現象，相關法律法规也需跟隨更新，以确保内部生产经营活动合法合规，同时保护消费者的权益。这包括但不限于版权保护、市场监管以及年龄限制等方面，是维护整个行业健康发展不可或缺的一环。</w:t>
      </w:r>
      <w:r>
        <w:rPr>
          <w:sz w:val="32"/>
          <w:szCs w:val="32"/>
        </w:rPr>
        <w:t>&lt;/p&gt;&lt;p&gt;&lt;a href = "/doc/858123-</w:t>
      </w:r>
      <w:r>
        <w:rPr>
          <w:sz w:val="32"/>
          <w:szCs w:val="32"/>
        </w:rPr>
        <w:t>激情澎湃的内捧猛烈进出揭秘视频网上的惊人内容</w:t>
      </w:r>
      <w:r>
        <w:rPr>
          <w:sz w:val="32"/>
          <w:szCs w:val="32"/>
        </w:rPr>
        <w:t>.doc" rel="alternate" download="858123-</w:t>
      </w:r>
      <w:r>
        <w:rPr>
          <w:sz w:val="32"/>
          <w:szCs w:val="32"/>
        </w:rPr>
        <w:t>激情澎湃的内捧猛烈进出揭秘视频网上的惊人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