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的视频我差点没把事情搞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差点没把事情搞大了！</w:t>
      </w:r>
      <w:r>
        <w:rPr>
          <w:sz w:val="32"/>
          <w:szCs w:val="32"/>
        </w:rPr>
        <w:t>&lt;/p&gt;&lt;p&gt;&lt;img src="/static-img/gQhiWy50ipw6OKIG5z6H-9iXqguGDD473RoQppfgKqNVawkZ1jkMsQOkPA6h4kim.png"&gt;&lt;/p&gt;&lt;p&gt;</w:t>
      </w:r>
      <w:r>
        <w:rPr>
          <w:sz w:val="32"/>
          <w:szCs w:val="32"/>
        </w:rPr>
        <w:t>记得那天，我和岳一起回家，心情还算不错。谁知道，他一进门就故意装睡。我想他可能是累了，也许是在玩我的。但是我没有在意，我还是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走过去，正准备躺下时，他突然动了一下。我心里一惊，但接着听见他的呼噜声，又放心了。他真的在睡觉吗？我小心翼翼地检查了一下，然后决定给他一个惊喜。</w:t>
      </w:r>
      <w:r>
        <w:rPr>
          <w:sz w:val="32"/>
          <w:szCs w:val="32"/>
        </w:rPr>
        <w:t>&lt;/p&gt;&lt;p&gt;&lt;img src="/static-img/KtIJcVDxbZRlJfe7njQU0diXqguGDD473RoQppfgKqPxG0m6lOOyoaGIJ9y4UWIzbmrD9WexeiGnGFkBgzxGuCLVv9DF8NcLqXFIDwx-d3IHC-0qslMUN2P0VHmSOU2HRSHmC4WxrL6jc3h9YrW33_pCU9Nv6_sVF9FoxRHI47-p6BPNBuYh0TGzn3-AXgVAwEh31sCOlXR6g5TR6Szjbw.png"&gt;&lt;/p&gt;&lt;p&gt;</w:t>
      </w:r>
      <w:r>
        <w:rPr>
          <w:sz w:val="32"/>
          <w:szCs w:val="32"/>
        </w:rPr>
        <w:t>我慢慢地靠近他，用尽量平静的声音说：“岳哥，你好棒棒。”他却没有任何反应。我有些紧张起来，但又不想放弃，就开始悄悄向他挪动位置，让自己更加接近。就在这时候，他忽然翻身过来，面对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！”我们同时叫出声来，因为我们都吓坏了。他坐在那里，一脸震惊的样子，而我则是懵懂无知的表情。这时候，我们之间的情况变得非常尴尬。显然，这一切都是因为那个视频，那个视频让我们的关系变得异常复杂。</w:t>
      </w:r>
      <w:r>
        <w:rPr>
          <w:sz w:val="32"/>
          <w:szCs w:val="32"/>
        </w:rPr>
        <w:t>&lt;/p&gt;&lt;p&gt;&lt;img src="/static-img/5bUL2qclaqlFByZzJHD3jdiXqguGDD473RoQppfgKqPxG0m6lOOyoaGIJ9y4UWIzbmrD9WexeiGnGFkBgzxGuCLVv9DF8NcLqXFIDwx-d3IHC-0qslMUN2P0VHmSOU2HRSHmC4WxrL6jc3h9YrW33_pCU9Nv6_sVF9FoxRHI47-p6BPNBuYh0TGzn3-AXgVAwEh31sCOlXR6g5TR6Szjbw.png"&gt;&lt;/p&gt;&lt;p&gt;</w:t>
      </w:r>
      <w:r>
        <w:rPr>
          <w:sz w:val="32"/>
          <w:szCs w:val="32"/>
        </w:rPr>
        <w:t>后来，我们两个花了很长时间去解释这个误会，最终终于明白过来。那段时间里，我们都受到了很大的刺激，但最终还是维持着我们的友谊。如果不是那个视频的话，或许现在的我们不会有这么多的心理阴影。但也好，不管发生什么，只要有彼此支持，就能克服一切困难吧。</w:t>
      </w:r>
      <w:r>
        <w:rPr>
          <w:sz w:val="32"/>
          <w:szCs w:val="32"/>
        </w:rPr>
        <w:t>&lt;/p&gt;&lt;p&gt;&lt;a href = "/doc/858163-</w:t>
      </w:r>
      <w:r>
        <w:rPr>
          <w:sz w:val="32"/>
          <w:szCs w:val="32"/>
        </w:rPr>
        <w:t>岳故意装睡让我挺进去的视频我差点没把事情搞大了</w:t>
      </w:r>
      <w:r>
        <w:rPr>
          <w:sz w:val="32"/>
          <w:szCs w:val="32"/>
        </w:rPr>
        <w:t>.doc" rel="alternate" download="858163-</w:t>
      </w:r>
      <w:r>
        <w:rPr>
          <w:sz w:val="32"/>
          <w:szCs w:val="32"/>
        </w:rPr>
        <w:t>岳故意装睡让我挺进去的视频我差点没把事情搞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