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我和他一起挖萝卜的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一起挖萝卜的趣事儿</w:t>
      </w:r>
      <w:r>
        <w:rPr>
          <w:sz w:val="32"/>
          <w:szCs w:val="32"/>
        </w:rPr>
        <w:t>&lt;/p&gt;&lt;p&gt;&lt;img src="/static-img/H0V2QnHVlq144d_iRlf399PwjgN0NMEbB7TEPBeSv9zisdoQB-QVNgSERvf-W6F3.jpg"&gt;&lt;/p&gt;&lt;p&gt;</w:t>
      </w:r>
      <w:r>
        <w:rPr>
          <w:sz w:val="32"/>
          <w:szCs w:val="32"/>
        </w:rPr>
        <w:t>记得那天，我和我的朋友小明决定去我家的后院挖萝卜。我们都知道，男女在一起拔萝卜免费视频大全网上有很多笑料，但当时，我们完全没有想到会发生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只是简单地聊着天，边聊边准备工具。小明问我：“你知道怎么才能找到最大的萝卜吗？”我回答说：“其实很简单，就是要找那种土壤松软的位置。”正说着，小明突然停下了脚步，指着前方的一处地方，说：“看，这里好像是我们的目标。”</w:t>
      </w:r>
      <w:r>
        <w:rPr>
          <w:sz w:val="32"/>
          <w:szCs w:val="32"/>
        </w:rPr>
        <w:t>&lt;/p&gt;&lt;p&gt;&lt;img src="/static-img/X4VKYqJXTH6sbKheQf7KxNPwjgN0NMEbB7TEPBeSv9yzfSXnZuZTHWdFocx0NzGku_MZ523-o8j5Oi-RLxdKvA.jpg"&gt;&lt;/p&gt;&lt;p&gt;</w:t>
      </w:r>
      <w:r>
        <w:rPr>
          <w:sz w:val="32"/>
          <w:szCs w:val="32"/>
        </w:rPr>
        <w:t>我们俩面对面坐下，一人拿起铲子，一人拿起镐，就这么开始了我们的“战斗”。这时候，我忽然意识到，那些男女在一起拔萧邦免费视频大全上的画面似乎也挺有趣的。但就在此刻，一声巨响回荡在空中，那是我不小心将地下水管给碰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从地面涌出，浇湿了我们双方。我赶紧站起来，用手背擦了一擦脸颊，而小明则是一脸无奈地看着我。他轻声地说：“看来你的技术还需要进一步提高哦。”我立刻反击道：“哼，你也不是省油的灯，看你这个姿势</w:t>
      </w:r>
      <w:r>
        <w:rPr>
          <w:sz w:val="32"/>
          <w:szCs w:val="32"/>
        </w:rPr>
        <w:t>.”&lt;/p&gt;&lt;p&gt;&lt;img src="/static-img/f3h0PgYdBj3LMjYMvq-GxdPwjgN0NMEbB7TEPBeSv9yzfSXnZuZTHWdFocx0NzGku_MZ523-o8j5Oi-RLxdKvA.jpg"&gt;&lt;/p&gt;&lt;p&gt;</w:t>
      </w:r>
      <w:r>
        <w:rPr>
          <w:sz w:val="32"/>
          <w:szCs w:val="32"/>
        </w:rPr>
        <w:t>随后，我们又继续工作，只不过更加小心翼翼。最后，我们终于挖出了几个漂亮的大萝卜。我把它们收拾好，对他说，“好了，现在是庆功宴的时候啦！”而他则微笑着点头表示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我们成功摘了几棵大萝卜，不仅收获满载，而且还增进了彼此间的友谊。而那些关于男女在一起拔萧邦免费视频大全的情形，在现实中显得格外幽默可爱。在那个阳光灿烂、微风徐来的午后，我学会了一件新的技能——如何与朋友共同享受生活的小乐趣。</w:t>
      </w:r>
      <w:r>
        <w:rPr>
          <w:sz w:val="32"/>
          <w:szCs w:val="32"/>
        </w:rPr>
        <w:t>&lt;/p&gt;&lt;p&gt;&lt;img src="/static-img/Y4zXyDOx1zqYWdgrfSOIptPwjgN0NMEbB7TEPBeSv9yzfSXnZuZTHWdFocx0NzGku_MZ523-o8j5Oi-RLxdKvA.jpg"&gt;&lt;/p&gt;&lt;p&gt;&lt;a href = "/doc/858400-</w:t>
      </w:r>
      <w:r>
        <w:rPr>
          <w:sz w:val="32"/>
          <w:szCs w:val="32"/>
        </w:rPr>
        <w:t>男女在一起拔萝卜免费视频大全我和他一起挖萝卜的趣事儿</w:t>
      </w:r>
      <w:r>
        <w:rPr>
          <w:sz w:val="32"/>
          <w:szCs w:val="32"/>
        </w:rPr>
        <w:t>.doc" rel="alternate" download="858400-</w:t>
      </w:r>
      <w:r>
        <w:rPr>
          <w:sz w:val="32"/>
          <w:szCs w:val="32"/>
        </w:rPr>
        <w:t>男女在一起拔萝卜免费视频大全我和他一起挖萝卜的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