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黄季节的无价之宝玉米地里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黄季节的无价之宝：玉米地里的电影奇遇</w:t>
      </w:r>
      <w:r>
        <w:rPr>
          <w:sz w:val="32"/>
          <w:szCs w:val="32"/>
        </w:rPr>
        <w:t>&lt;/p&gt;&lt;p&gt;&lt;img src="/static-img/yL42NkR32HloWk5rnYD0hc3g5zNnKlKyrSfQOGtgL5kb5PwFzOqpmmfrh1H-pw_f.jpg"&gt;&lt;/p&gt;&lt;p&gt;</w:t>
      </w:r>
      <w:r>
        <w:rPr>
          <w:sz w:val="32"/>
          <w:szCs w:val="32"/>
        </w:rPr>
        <w:t>在一个宁静的小镇，农民们在忙碌着收获季节。他们种植着一片又一片的玉米田，那些金黄色的玉米叶随风轻轻摇曳，仿佛在向世人展示它们即将成熟的果实。而就在这个时候，一场不寻常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个影迷团体，他们决定把这片玉米地作为临时放映场，免费观看电影给社区居民看。这是一次创新的尝试，因为他们知道，这个夏天正是人们最需要休息和娱乐的时候。于是，他们开始筹备工作。</w:t>
      </w:r>
      <w:r>
        <w:rPr>
          <w:sz w:val="32"/>
          <w:szCs w:val="32"/>
        </w:rPr>
        <w:t>&lt;/p&gt;&lt;p&gt;&lt;img src="/static-img/zvq06Ji8DFZT76EURMbPqs3g5zNnKlKyrSfQOGtgL5lFAQOcFZllNHg74mRIQ6c3kEIw_19a-Xr9tJXW4gEUCg.jpg"&gt;&lt;/p&gt;&lt;p&gt;</w:t>
      </w:r>
      <w:r>
        <w:rPr>
          <w:sz w:val="32"/>
          <w:szCs w:val="32"/>
        </w:rPr>
        <w:t>首先，他们选定了一部受欢迎的大型商业片。在热闹的小镇广场旁边的一个巨大的阳光下，将一面大幕搭建起来，并且准备了舒适的座椅供观众坐着观看。接下来，他们还购买了一台高质量的音响系统，让观影氛围更加真实和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太阳西沉后，整个小镇都聚集到那个被称为“玉米地电影院”的地方。一时间，那里成了小镇上的焦点，每个人都好奇这次会看到什么样的电影。但是，没有人料到的是，这一次活动竟然吸引了全村的人来参加。</w:t>
      </w:r>
      <w:r>
        <w:rPr>
          <w:sz w:val="32"/>
          <w:szCs w:val="32"/>
        </w:rPr>
        <w:t>&lt;/p&gt;&lt;p&gt;&lt;img src="/static-img/lk2CVNkC8PCMBxC9XgJCFM3g5zNnKlKyrSfQOGtgL5lFAQOcFZllNHg74mRIQ6c3kEIw_19a-Xr9tJXW4gEUCg.jpg"&gt;&lt;/p&gt;&lt;p&gt;</w:t>
      </w:r>
      <w:r>
        <w:rPr>
          <w:sz w:val="32"/>
          <w:szCs w:val="32"/>
        </w:rPr>
        <w:t>孩子们兴奋地坐在父母身边，看得津津有味；老年人则坐在角落里，用怀旧的情感去感受那些经典镜头。而农民们，在收割完毕之后，也加入到了观众行列中，用疲惫换来了短暂的放松和快乐。这一切都是因为那份简单而纯粹的情感联系——分享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活动也促进了当地经济的一部分增长，因为许多家庭选择在周末期间带着餐食或水果前往观看，而这些收入直接支持当地商家。此外，由于这种新颖且互动性的活动吸引了大量媒体关注，小镇也因此获得了一定的旅游名气，从而增加了该地区旅游产业的价值。</w:t>
      </w:r>
      <w:r>
        <w:rPr>
          <w:sz w:val="32"/>
          <w:szCs w:val="32"/>
        </w:rPr>
        <w:t>&lt;/p&gt;&lt;p&gt;&lt;img src="/static-img/h2oC9zQh6AH9295RaBR3Xs3g5zNnKlKyrSfQOGtgL5lFAQOcFZllNHg74mRIQ6c3kEIw_19a-Xr9tJXW4gEUCg.jpg"&gt;&lt;/p&gt;&lt;p&gt;</w:t>
      </w:r>
      <w:r>
        <w:rPr>
          <w:sz w:val="32"/>
          <w:szCs w:val="32"/>
        </w:rPr>
        <w:t>通过这样的方式，“玉米地电影免费观看”不仅成为了一个难忘记忆，更成为连接邻里、增强社区凝聚力的事件，同时它也是对传统农业文化与现代娱乐文化相结合的一种创新尝试。在这个充满希望的小城堡中，无论是播种还是播映，都让每个人的心灵得到滋润，就像那丰硕的玉米一样，为这个冬天储存足够温暖。</w:t>
      </w:r>
      <w:r>
        <w:rPr>
          <w:sz w:val="32"/>
          <w:szCs w:val="32"/>
        </w:rPr>
        <w:t>&lt;/p&gt;&lt;p&gt;&lt;a href = "/doc/858596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季节的无价之宝玉米地里的电影奇遇</w:t>
      </w:r>
      <w:r>
        <w:rPr>
          <w:sz w:val="32"/>
          <w:szCs w:val="32"/>
        </w:rPr>
        <w:t>.doc" rel="alternate" download="858596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季节的无价之宝玉米地里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