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之坠落小说甜醋鱼一份神秘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道传说中最为难以企及的美食——坠落小说甜醋鱼。它不仅因为其独特的口感和风味而闻名遐迩，更因其制作之法被视为一种艺术。在这个故事里，我们将踏上一场穿越时空的奇幻冒险，揭开这道神秘美食背后的秘密。</w:t>
      </w:r>
      <w:r>
        <w:rPr>
          <w:sz w:val="32"/>
          <w:szCs w:val="32"/>
        </w:rPr>
        <w:t>&lt;/p&gt;&lt;p&gt;&lt;img src="/static-img/yIGtsOxiMbWNrosYQMDdTTNel_nO8vZ0pa9LFvX4CPk2ErpPbNY_5RRo0tNxEeIX.jpg"&gt;&lt;/p&gt;&lt;p&gt;</w:t>
      </w:r>
      <w:r>
        <w:rPr>
          <w:sz w:val="32"/>
          <w:szCs w:val="32"/>
        </w:rPr>
        <w:t>传说中的甜醋鱼，其本身就是一个谜团。一种特殊的淡水鱼，被选中成为这一传奇料理的心脏。这些鱼儿要么是从天边垂下的星辰之光捕捉而来，要么是在深海探寻，找到了隐藏在岩石缝隙间的一些古老遗迹里的珍品。它们被精心挑选，然后送入一个充满神秘力量的小巧箱子中，让它们在那里静候着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甜醋鱼变得出名的是那份“坠落”的过程。这不是简单地将鱼放在锅里煮，而是一种高超技艺，它涉及到对时间、温度和气氛等多方面精准控制。在某个特别的时候，那只被选中的淡水鱼会突然从天而降，从云端飘下，用它那清澈透明的身体划破了大气层，最后，在一片金黄色的油脂中悄然沉默。</w:t>
      </w:r>
      <w:r>
        <w:rPr>
          <w:sz w:val="32"/>
          <w:szCs w:val="32"/>
        </w:rPr>
        <w:t>&lt;/p&gt;&lt;p&gt;&lt;img src="/static-img/JvFA9sDqGuYQZOA5bj_I-jNel_nO8vZ0pa9LFvX4CPms4kc4bEb1e0lYe42qzDdk1znoEW4Aa8fw5Qei2Fr8XA.jpg"&gt;&lt;/p&gt;&lt;p&gt;</w:t>
      </w:r>
      <w:r>
        <w:rPr>
          <w:sz w:val="32"/>
          <w:szCs w:val="32"/>
        </w:rPr>
        <w:t>这种方式不仅能够保持肉质鲜嫩，而且还能赋予肉质一种无法用言语形容的情感。每一次尝试，都有可能失败，但当成功实现时，便能体验到一种前所未有的味觉革命。那股悠扬的声音仿佛是来自另一个世界，是对人类生活的一次洗礼。而且，每一次尝试都会带来新的发现，不同的人会选择不同的配料，比如经典的大蒜与姜，或许还有一些更具创新精神的人选择加入芥末或辣椒，为这道菜增添了一丝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门手艺并非易事，一直以来都只有少数人掌握着这门绝技。但随着时代变迁，一些年轻厨师开始研究如何通过科学方法复制这一过程，他们发明了各种设备，如特殊设计的手持喷雾器，可以模拟自然界中的雨滴效果，将油脂均匀覆盖在魚身上，使得外观更加逼真，同时也确保了内涵得到保存。</w:t>
      </w:r>
      <w:r>
        <w:rPr>
          <w:sz w:val="32"/>
          <w:szCs w:val="32"/>
        </w:rPr>
        <w:t>&lt;/p&gt;&lt;p&gt;&lt;img src="/static-img/V8TFzK8ffupq-oW__hzeKTNel_nO8vZ0pa9LFvX4CPms4kc4bEb1e0lYe42qzDdk1znoEW4Aa8fw5Qei2Fr8XA.jpg"&gt;&lt;/p&gt;&lt;p&gt;</w:t>
      </w:r>
      <w:r>
        <w:rPr>
          <w:sz w:val="32"/>
          <w:szCs w:val="32"/>
        </w:rPr>
        <w:t>然而，最重要的是，这整个流程必须发生于一个没有任何干扰的地方，因为任何声音或者动作都可能打断那段至关重要的几秒钟。如果成功的话，那份乐趣，就像是一杯温柔流淌的小溪，它可以让你忘却一切烦恼，只留下最纯粹的情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坠落小说甜醋鱼”成为了人们追求完美的一个永恒主题，无论是在餐桌上的享受还是在厨房里的创造，每一次尝试都是对生命意义的一次重新诠释。不知何时，你是否也会遇见那个神秘小镇，那里的居民们总是在夜晚举行他们自己的“坠落小说甜醋鱼”节，他们围坐在一起，用灯火映照着那些飞向天空又回归地球的小小灵魂，为那些无声旅行者点燃希望之光，让每一次尝到的都是幸福与爱意浓郁的一刻。</w:t>
      </w:r>
      <w:r>
        <w:rPr>
          <w:sz w:val="32"/>
          <w:szCs w:val="32"/>
        </w:rPr>
        <w:t>&lt;/p&gt;&lt;p&gt;&lt;img src="/static-img/mLlPY04nuulnVMkXbIJaiTNel_nO8vZ0pa9LFvX4CPms4kc4bEb1e0lYe42qzDdk1znoEW4Aa8fw5Qei2Fr8XA.jpg"&gt;&lt;/p&gt;&lt;p&gt;&lt;a href = "/doc/85868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之坠落小说甜醋鱼一份神秘的味道</w:t>
      </w:r>
      <w:r>
        <w:rPr>
          <w:sz w:val="32"/>
          <w:szCs w:val="32"/>
        </w:rPr>
        <w:t>.doc" rel="alternate" download="85868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之坠落小说甜醋鱼一份神秘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