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皮囊我是怎么被美丽外表蒙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美丽外表蒙蔽的</w:t>
      </w:r>
      <w:r>
        <w:rPr>
          <w:sz w:val="32"/>
          <w:szCs w:val="32"/>
        </w:rPr>
        <w:t>&lt;/p&gt;&lt;p&gt;&lt;img src="/static-img/KqtRrDzPj7Hu3rQDcG_NOHtJZ3m_bCNzQ-rHjmpwwzld31jx64LMb-j8DNj-oj02.jpg"&gt;&lt;/p&gt;&lt;p&gt;</w:t>
      </w:r>
      <w:r>
        <w:rPr>
          <w:sz w:val="32"/>
          <w:szCs w:val="32"/>
        </w:rPr>
        <w:t>记得那时候，我还很年轻，总是对那些漂亮皮囊充满了好奇和向往。每当我走在繁华的街头，看见身穿高跟鞋、打扮时尚的女孩们，那些精致的小脸蛋和光彩夺目的眼妆，都能让我不由自主地停下脚步，驻足观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似乎总是在那里，用那些完美无瑕的外表吸引着所有人的目光。我也常常会想象自己站在她们中间，那种自信与魅力一定能让人倾心相向。但事实上，当我尝试模仿他们时，却发现自己的努力并没有达到预期效果。</w:t>
      </w:r>
      <w:r>
        <w:rPr>
          <w:sz w:val="32"/>
          <w:szCs w:val="32"/>
        </w:rPr>
        <w:t>&lt;/p&gt;&lt;p&gt;&lt;img src="/static-img/y7E76QYIdTRCq7RFfoGl1HtJZ3m_bCNzQ-rHjmpwwzkxyGV9LxwfbQrW7S2krjDpnGngrcqfvrIMM4sYj1QEbGyg5U9ctTDfngQLmreTEZYDcnTvuuuODMTOHg3_QxEx-u-eC2OM4jC-DK5XVWPt9xAQBrDQCAWaOsmmGpzrXw9q9aaBs840bXBkVFtT1LW1L0PXQiaB-wrHYQrFjj6A5A.jpg"&gt;&lt;/p&gt;&lt;p&gt;</w:t>
      </w:r>
      <w:r>
        <w:rPr>
          <w:sz w:val="32"/>
          <w:szCs w:val="32"/>
        </w:rPr>
        <w:t>有一次，我甚至花了不少钱去做了一次全面的整容手术，希望通过改变我的外貌来提升自我价值，但最终只换来了一堆疼痛和经济上的负担。而这些“漂亮皮囊”们？他们依旧保持着那股迷人的风采，他们并不需要任何的手术或化妆，只要天生丽质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思考，这世上真的有那么多人会被一个人的外表所完全迷住吗？或者说，我们是否应该真正关注的是那个背后的灵魂，而不是仅仅停留在皮肤之下呢？</w:t>
      </w:r>
      <w:r>
        <w:rPr>
          <w:sz w:val="32"/>
          <w:szCs w:val="32"/>
        </w:rPr>
        <w:t>&lt;/p&gt;&lt;p&gt;&lt;img src="/static-img/oLmymKzyAPr5voDBAFxulntJZ3m_bCNzQ-rHjmpwwzkxyGV9LxwfbQrW7S2krjDpnGngrcqfvrIMM4sYj1QEbGyg5U9ctTDfngQLmreTEZYDcnTvuuuODMTOHg3_QxEx-u-eC2OM4jC-DK5XVWPt9xAQBrDQCAWaOsmmGpzrXw9q9aaBs840bXBkVFtT1LW1L0PXQiaB-wrHYQrFjj6A5A.jpg"&gt;&lt;/p&gt;&lt;p&gt;</w:t>
      </w:r>
      <w:r>
        <w:rPr>
          <w:sz w:val="32"/>
          <w:szCs w:val="32"/>
        </w:rPr>
        <w:t>现在，每当看到那些闪耀着璀璨光芒的脸庞时，我都能感受到一种深刻的情愫——这不再是我之前憧憬中的那种梦幻般的人物，而是一种更为真实、更为深刻的人性体现。在这个过程中，我明白了真正重要的是内心的善良与智慧，而非只是一个漂亮皮囊所展现出的浮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此以后，无论遇到谁，无论其如何打扮自己，如果能够在内心里找到一份纯净与善良，那么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就已经拥有了一切。我学到了一个教训：不要被眼前的漂亮误导，不要忘记探寻那颗隐藏于内心深处的心灵。</w:t>
      </w:r>
      <w:r>
        <w:rPr>
          <w:sz w:val="32"/>
          <w:szCs w:val="32"/>
        </w:rPr>
        <w:t>&lt;/p&gt;&lt;p&gt;&lt;img src="/static-img/j06uTcGCewvEI9mkdNU6entJZ3m_bCNzQ-rHjmpwwzkxyGV9LxwfbQrW7S2krjDpnGngrcqfvrIMM4sYj1QEbGyg5U9ctTDfngQLmreTEZYDcnTvuuuODMTOHg3_QxEx-u-eC2OM4jC-DK5XVWPt9xAQBrDQCAWaOsmmGpzrXw9q9aaBs840bXBkVFtT1LW1L0PXQiaB-wrHYQrFjj6A5A.jpg"&gt;&lt;/p&gt;&lt;p&gt;&lt;a href = "/doc/859478-</w:t>
      </w:r>
      <w:r>
        <w:rPr>
          <w:sz w:val="32"/>
          <w:szCs w:val="32"/>
        </w:rPr>
        <w:t>漂亮皮囊我是怎么被美丽外表蒙蔽的</w:t>
      </w:r>
      <w:r>
        <w:rPr>
          <w:sz w:val="32"/>
          <w:szCs w:val="32"/>
        </w:rPr>
        <w:t>.doc" rel="alternate" download="859478-</w:t>
      </w:r>
      <w:r>
        <w:rPr>
          <w:sz w:val="32"/>
          <w:szCs w:val="32"/>
        </w:rPr>
        <w:t>漂亮皮囊我是怎么被美丽外表蒙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