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热情麻婆传媒剧中的国产剧情</w:t>
      </w:r>
      <w:r>
        <w:rPr>
          <w:sz w:val="48"/>
          <w:szCs w:val="48"/>
        </w:rPr>
        <w:t>MV</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激情的时代，中国电影产业正经历着前所未有的发展。作为其中一股力量，麻婆传媒以其独特的视角和深刻的情感深度，让观众们沉浸于一个个生动的人物世界中。在这片文化大地上，我们有幸见证了无数佳作诞生，其中不乏那些精心打造的国产剧情</w:t>
      </w:r>
      <w:r>
        <w:rPr>
          <w:sz w:val="32"/>
          <w:szCs w:val="32"/>
        </w:rPr>
        <w:t>MV</w:t>
      </w:r>
      <w:r>
        <w:rPr>
          <w:sz w:val="32"/>
          <w:szCs w:val="32"/>
        </w:rPr>
        <w:t>，它们如同微缩版的电影艺术，用简洁而又富有表现力的方式，将故事讲述得淋漓尽致。</w:t>
      </w:r>
      <w:r>
        <w:rPr>
          <w:sz w:val="32"/>
          <w:szCs w:val="32"/>
        </w:rPr>
        <w:t xml:space="preserve">&lt;/p&gt;&lt;p&gt;&lt;img src="/static-img/EMJlWXFYSxCm8utOGSY-T_OaG1PUPNO2skypZabSvrU9G2HfQ1gNQKxfC81WBxs-.jpg"&gt;&lt;/p&gt;&lt;p&gt;1. </w:t>
      </w:r>
      <w:r>
        <w:rPr>
          <w:sz w:val="32"/>
          <w:szCs w:val="32"/>
        </w:rPr>
        <w:t>国产剧情</w:t>
      </w:r>
      <w:r>
        <w:rPr>
          <w:sz w:val="32"/>
          <w:szCs w:val="32"/>
        </w:rPr>
        <w:t>MV</w:t>
      </w:r>
      <w:r>
        <w:rPr>
          <w:sz w:val="32"/>
          <w:szCs w:val="32"/>
        </w:rPr>
        <w:t>：新时代下的影视之光</w:t>
      </w:r>
      <w:r>
        <w:rPr>
          <w:sz w:val="32"/>
          <w:szCs w:val="32"/>
        </w:rPr>
        <w:t>&lt;/p&gt;&lt;p&gt;</w:t>
      </w:r>
      <w:r>
        <w:rPr>
          <w:sz w:val="32"/>
          <w:szCs w:val="32"/>
        </w:rPr>
        <w:t>在互联网时代，短视频成为了一种新的表达形式，而国产剧情</w:t>
      </w:r>
      <w:r>
        <w:rPr>
          <w:sz w:val="32"/>
          <w:szCs w:val="32"/>
        </w:rPr>
        <w:t>MV</w:t>
      </w:r>
      <w:r>
        <w:rPr>
          <w:sz w:val="32"/>
          <w:szCs w:val="32"/>
        </w:rPr>
        <w:t>则是这一趋势下的一朵奇花。它们通过高质量的声音、图片和视频元素，以及精心编排的情节结构，为观众提供了一种全新的观看体验。这种模式不仅能够更好地吸引年轻人的注意力，还能让复杂的情节变得更加易于理解和接受。</w:t>
      </w:r>
      <w:r>
        <w:rPr>
          <w:sz w:val="32"/>
          <w:szCs w:val="32"/>
        </w:rPr>
        <w:t xml:space="preserve">&lt;/p&gt;&lt;p&gt;&lt;img src="/static-img/8i2-TKJnISI3kz5qZYuTj_OaG1PUPNO2skypZabSvrXIx3T6ZeibSJ9kujyw3qxXbGSqUm3hq2yCYCPf8Ok2MhowXdrYNk7OlHxmNBJILbtkRv12k1dhCtqeJxi00IGRokhDMTIYhNA-Ib1C2XMlA6I15kcFmY_xuR2NGvJsSev2sLBf22rNYqrMaoRuQbim3qpF_r3wEzid_f3GAC7dtg.jpg"&gt;&lt;/p&gt;&lt;p&gt;2. </w:t>
      </w:r>
      <w:r>
        <w:rPr>
          <w:sz w:val="32"/>
          <w:szCs w:val="32"/>
        </w:rPr>
        <w:t>麻婆传媒：追梦者的旗帜</w:t>
      </w:r>
      <w:r>
        <w:rPr>
          <w:sz w:val="32"/>
          <w:szCs w:val="32"/>
        </w:rPr>
        <w:t>&lt;/p&gt;&lt;p&gt;</w:t>
      </w:r>
      <w:r>
        <w:rPr>
          <w:sz w:val="32"/>
          <w:szCs w:val="32"/>
        </w:rPr>
        <w:t>麻婆传媒，是一家专注于推广优秀国产影视作品的小型制作团队，他们坚信每一个故事都值得被发现和分享。在他们眼中，每部作品都是对人性的探索，每个人物都蕴含着深刻的内涵。他们用自己的方式去挑战行业规律，用真挚的情感去触动人们的心弦。</w:t>
      </w:r>
      <w:r>
        <w:rPr>
          <w:sz w:val="32"/>
          <w:szCs w:val="32"/>
        </w:rPr>
        <w:t xml:space="preserve">&lt;/p&gt;&lt;p&gt;&lt;img src="/static-img/XZV0RtO5bSsblHi8TSJ5NPOaG1PUPNO2skypZabSvrXIx3T6ZeibSJ9kujyw3qxXbGSqUm3hq2yCYCPf8Ok2MhowXdrYNk7OlHxmNBJILbtkRv12k1dhCtqeJxi00IGRokhDMTIYhNA-Ib1C2XMlA6I15kcFmY_xuR2NGvJsSev2sLBf22rNYqrMaoRuQbim3qpF_r3wEzid_f3GAC7dtg.jpg"&gt;&lt;/p&gt;&lt;p&gt;3. </w:t>
      </w:r>
      <w:r>
        <w:rPr>
          <w:sz w:val="32"/>
          <w:szCs w:val="32"/>
        </w:rPr>
        <w:t>剧情与</w:t>
      </w:r>
      <w:r>
        <w:rPr>
          <w:sz w:val="32"/>
          <w:szCs w:val="32"/>
        </w:rPr>
        <w:t>MV</w:t>
      </w:r>
      <w:r>
        <w:rPr>
          <w:sz w:val="32"/>
          <w:szCs w:val="32"/>
        </w:rPr>
        <w:t>：交织成传奇</w:t>
      </w:r>
      <w:r>
        <w:rPr>
          <w:sz w:val="32"/>
          <w:szCs w:val="32"/>
        </w:rPr>
        <w:t>&lt;/p&gt;&lt;p&gt;</w:t>
      </w:r>
      <w:r>
        <w:rPr>
          <w:sz w:val="32"/>
          <w:szCs w:val="32"/>
        </w:rPr>
        <w:t>在麻婆传媒手中，一部电视剧就像是一个画卷，而这些画卷被细腻地剪裁成一段段小故事，这些小故事又被编织成一个个精美的图案。这就是他们所谓的“跨媒体融合”，将电视剧中的主要内容提炼出来，再加上一些新的想象性元素，以形成一种独特而强烈的情感冲击力。</w:t>
      </w:r>
      <w:r>
        <w:rPr>
          <w:sz w:val="32"/>
          <w:szCs w:val="32"/>
        </w:rPr>
        <w:t>&lt;/p&gt;&lt;p&gt;&lt;img src="/static-img/MFriTm5zWnBn2GJ33Rom4fOaG1PUPNO2skypZabSvrXIx3T6ZeibSJ9kujyw3qxXbGSqUm3hq2yCYCPf8Ok2MhowXdrYNk7OlHxmNBJILbtkRv12k1dhCtqeJxi00IGRokhDMTIYhNA-Ib1C2XMlA6I15kcFmY_xuR2NGvJsSev2sLBf22rNYqrMaoRuQbim3qpF_r3wEzid_f3GAC7dtg.jpg"&gt;&lt;/p&gt;&lt;p&gt;4. MV</w:t>
      </w:r>
      <w:r>
        <w:rPr>
          <w:sz w:val="32"/>
          <w:szCs w:val="32"/>
        </w:rPr>
        <w:t>里的角色：人物塑造之妙技</w:t>
      </w:r>
      <w:r>
        <w:rPr>
          <w:sz w:val="32"/>
          <w:szCs w:val="32"/>
        </w:rPr>
        <w:t>&lt;/p&gt;&lt;p&gt;</w:t>
      </w:r>
      <w:r>
        <w:rPr>
          <w:sz w:val="32"/>
          <w:szCs w:val="32"/>
        </w:rPr>
        <w:t>在这些制作者看来，最重要的是人物塑造。如果说电视剧可以细致描写角色从出道到巅峰再到落幕整个生命轨迹，那么这些</w:t>
      </w:r>
      <w:r>
        <w:rPr>
          <w:sz w:val="32"/>
          <w:szCs w:val="32"/>
        </w:rPr>
        <w:t>MX</w:t>
      </w:r>
      <w:r>
        <w:rPr>
          <w:sz w:val="32"/>
          <w:szCs w:val="32"/>
        </w:rPr>
        <w:t>则是对该角色某个关键时刻或事件的一个缩影化处理。通过简洁而有效的手法，让观众瞬间了解这个人的性格、命运甚至可能会产生共鸣。</w:t>
      </w:r>
      <w:r>
        <w:rPr>
          <w:sz w:val="32"/>
          <w:szCs w:val="32"/>
        </w:rPr>
        <w:t xml:space="preserve">&lt;/p&gt;&lt;p&gt;&lt;img src="/static-img/IRA2jbgUpbCFKYhIhcgl2POaG1PUPNO2skypZabSvrXIx3T6ZeibSJ9kujyw3qxXbGSqUm3hq2yCYCPf8Ok2MhowXdrYNk7OlHxmNBJILbtkRv12k1dhCtqeJxi00IGRokhDMTIYhNA-Ib1C2XMlA6I15kcFmY_xuR2NGvJsSev2sLBf22rNYqrMaoRuQbim3qpF_r3wEzid_f3GAC7dtg.jpg"&gt;&lt;/p&gt;&lt;p&gt;5. </w:t>
      </w:r>
      <w:r>
        <w:rPr>
          <w:sz w:val="32"/>
          <w:szCs w:val="32"/>
        </w:rPr>
        <w:t>音效与音乐：音响设计之艺术</w:t>
      </w:r>
      <w:r>
        <w:rPr>
          <w:sz w:val="32"/>
          <w:szCs w:val="32"/>
        </w:rPr>
        <w:t>&lt;/p&gt;&lt;p&gt;</w:t>
      </w:r>
      <w:r>
        <w:rPr>
          <w:sz w:val="32"/>
          <w:szCs w:val="32"/>
        </w:rPr>
        <w:t>为了增强观众对于场景氛围及人物心理状态的感觉，音乐也扮演了不可忽视的一角。在这些</w:t>
      </w:r>
      <w:r>
        <w:rPr>
          <w:sz w:val="32"/>
          <w:szCs w:val="32"/>
        </w:rPr>
        <w:t>MX</w:t>
      </w:r>
      <w:r>
        <w:rPr>
          <w:sz w:val="32"/>
          <w:szCs w:val="32"/>
        </w:rPr>
        <w:t>中，你会听见各种各样的背景音乐，从轻柔温暖到激昂悲壮，不断变化以配合不同场景带给人不同的感受。而声音设计更是一门艺术，它能够让虚拟空间变得丰富多彩，使得每一次对话或行动都显得那么真实可信。</w:t>
      </w:r>
      <w:r>
        <w:rPr>
          <w:sz w:val="32"/>
          <w:szCs w:val="32"/>
        </w:rPr>
        <w:t xml:space="preserve">&lt;/p&gt;&lt;p&gt;6. </w:t>
      </w:r>
      <w:r>
        <w:rPr>
          <w:sz w:val="32"/>
          <w:szCs w:val="32"/>
        </w:rPr>
        <w:t>视觉效果：构建现实与幻想界限模糊界限</w:t>
      </w:r>
      <w:r>
        <w:rPr>
          <w:sz w:val="32"/>
          <w:szCs w:val="32"/>
        </w:rPr>
        <w:t>&lt;/p&gt;&lt;p&gt;</w:t>
      </w:r>
      <w:r>
        <w:rPr>
          <w:sz w:val="32"/>
          <w:szCs w:val="32"/>
        </w:rPr>
        <w:t>除了声音外，视觉效果也是非常重要的一环。在很多</w:t>
      </w:r>
      <w:r>
        <w:rPr>
          <w:sz w:val="32"/>
          <w:szCs w:val="32"/>
        </w:rPr>
        <w:t>MX</w:t>
      </w:r>
      <w:r>
        <w:rPr>
          <w:sz w:val="32"/>
          <w:szCs w:val="32"/>
        </w:rPr>
        <w:t>里，你会看到色彩鲜艳、构图巧妙、镜头转换流畅等技术手法，这些都是为了营造出一种既接近现实生活，又带有一丝神秘色彩的氛围，使得观众难以区分哪些是真的哪些是在虚构世界中发生的事儿。</w:t>
      </w:r>
      <w:r>
        <w:rPr>
          <w:sz w:val="32"/>
          <w:szCs w:val="32"/>
        </w:rPr>
        <w:t>&lt;/p&gt;&lt;p&gt;</w:t>
      </w:r>
      <w:r>
        <w:rPr>
          <w:sz w:val="32"/>
          <w:szCs w:val="32"/>
        </w:rPr>
        <w:t>总结：</w:t>
      </w:r>
      <w:r>
        <w:rPr>
          <w:sz w:val="32"/>
          <w:szCs w:val="32"/>
        </w:rPr>
        <w:t>&lt;/p&gt;&lt;p&gt;</w:t>
      </w:r>
      <w:r>
        <w:rPr>
          <w:sz w:val="32"/>
          <w:szCs w:val="32"/>
        </w:rPr>
        <w:t>《绽放热情》系列通过展示麻婆传媒如何运用最新最先进的手法，将电视剧中的精华内容凝聚为一系列具有高度辨识度且极具影响力的国产劇目</w:t>
      </w:r>
      <w:r>
        <w:rPr>
          <w:sz w:val="32"/>
          <w:szCs w:val="32"/>
        </w:rPr>
        <w:t>MVs</w:t>
      </w:r>
      <w:r>
        <w:rPr>
          <w:sz w:val="32"/>
          <w:szCs w:val="32"/>
        </w:rPr>
        <w:t>，我们不难看出，无论是在叙事技巧还是创新制作方面，都展现出了当代中国影视产业蓬勃发展和不断迭代升级的情况。这正是我们为什么称其为“新时代下的影视之光”的原因之一——它不仅代表了中国电影业向国际市场输出优质产品，也反映了我们这个民族文化自信心日益增长，对未来充满期待。当你坐在电脑前，看着那些点点滴滴组成的大屏幕舞台时，或许你也能感到那种由内而外散发出的热血沸腾，与我国古老文明相呼应，在这信息爆炸年代里找到属于自己的那份宁静与思考吧！</w:t>
      </w:r>
      <w:r>
        <w:rPr>
          <w:sz w:val="32"/>
          <w:szCs w:val="32"/>
        </w:rPr>
        <w:t>&lt;/p&gt;&lt;p&gt;&lt;a href = "/doc/859505-</w:t>
      </w:r>
      <w:r>
        <w:rPr>
          <w:sz w:val="32"/>
          <w:szCs w:val="32"/>
        </w:rPr>
        <w:t>绽放的热情麻婆传媒剧中的国产剧情</w:t>
      </w:r>
      <w:r>
        <w:rPr>
          <w:sz w:val="32"/>
          <w:szCs w:val="32"/>
        </w:rPr>
        <w:t>MV</w:t>
      </w:r>
      <w:r>
        <w:rPr>
          <w:sz w:val="32"/>
          <w:szCs w:val="32"/>
        </w:rPr>
        <w:t>奇缘</w:t>
      </w:r>
      <w:r>
        <w:rPr>
          <w:sz w:val="32"/>
          <w:szCs w:val="32"/>
        </w:rPr>
        <w:t>.doc" rel="alternate" download="859505-</w:t>
      </w:r>
      <w:r>
        <w:rPr>
          <w:sz w:val="32"/>
          <w:szCs w:val="32"/>
        </w:rPr>
        <w:t>绽放的热情麻婆传媒剧中的国产剧情</w:t>
      </w:r>
      <w:r>
        <w:rPr>
          <w:sz w:val="32"/>
          <w:szCs w:val="32"/>
        </w:rPr>
        <w:t>MV</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