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边缘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周京泽 许随</w:t>
      </w:r>
      <w:r>
        <w:rPr>
          <w:sz w:val="32"/>
          <w:szCs w:val="32"/>
        </w:rPr>
        <w:t>&lt;/p&gt;&lt;p&gt;&lt;img src="/static-img/bzMcYFeaod9EDPHA2IH-7fTUZToPE6darHSaY-juvdYTd6uS_vxR0u9FMAUgmlgy.jpg"&gt;&lt;/p&gt;&lt;p&gt;</w:t>
      </w:r>
      <w:r>
        <w:rPr>
          <w:sz w:val="32"/>
          <w:szCs w:val="32"/>
        </w:rPr>
        <w:t>在这个充满了爱与恨、梦与现实的世界里，两个人物相遇，一段奇妙又动人心弦的故事就此展开。周京泽和许随，他们的名字仿佛是命运之手为他们织成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cM6yFi2Y5mEEo7kkLbEHlvTUZToPE6darHSaY-juvdbHkdNZVt1UL7KeZgjs_oDPPrIQ8KGV67oMSwu6KwTD3EJ_pr40JWZpbDCqt9QVt2sNiTtNyhkfBpSd9OGpFEy_bXqy91TnNrpYpcW4m-GOnARp7ml5cWwxeml1aar9zlTTjtcFqZY-gaWnYGoy6rLkyQXbd-uqQHpzilQ_fOjjxw.jpg"&gt;&lt;/p&gt;&lt;p&gt;</w:t>
      </w:r>
      <w:r>
        <w:rPr>
          <w:sz w:val="32"/>
          <w:szCs w:val="32"/>
        </w:rPr>
        <w:t>春日暖阳下，市集上热闹非凡。人们穿梭于摊位间，笑语声息交织成一幅生机勃勃的画面。在这繁华之中，周京泽和许随不经意间擦肩而过，却没有留下任何痕迹。然而，这只是命运的一个小小试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&lt;img src="/static-img/fO3hvArAwF0sm0r2QWlX9PTUZToPE6darHSaY-juvdbHkdNZVt1UL7KeZgjs_oDPPrIQ8KGV67oMSwu6KwTD3EJ_pr40JWZpbDCqt9QVt2sNiTtNyhkfBpSd9OGpFEy_bXqy91TnNrpYpcW4m-GOnARp7ml5cWwxeml1aar9zlTTjtcFqZY-gaWnYGoy6rLkyQXbd-uqQHpzilQ_fOjjxw.jpg"&gt;&lt;/p&gt;&lt;p&gt;</w:t>
      </w:r>
      <w:r>
        <w:rPr>
          <w:sz w:val="32"/>
          <w:szCs w:val="32"/>
        </w:rPr>
        <w:t>几个月后，在一个风雨交加的夜晚，两人再次相遇。这一次，不仅仅是擦肩，而是深入交流，让彼此的心灵都被对方所触动。当时空给予他们第二个机会，他们便抓住了这一刻，用真诚和勇气去跨越彼此之间那片看似遥远却又触手可及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&lt;/p&gt;&lt;p&gt;&lt;img src="/static-img/Q8hdNdHeyBVb3ANfPJy6LPTUZToPE6darHSaY-juvdbHkdNZVt1UL7KeZgjs_oDPPrIQ8KGV67oMSwu6KwTD3EJ_pr40JWZpbDCqt9QVt2sNiTtNyhkfBpSd9OGpFEy_bXqy91TnNrpYpcW4m-GOnARp7ml5cWwxeml1aar9zlTTjtcFqZY-gaWnYGoy6rLkyQXbd-uqQHpzilQ_fOjjxw.jpg"&gt;&lt;/p&gt;&lt;p&gt;</w:t>
      </w:r>
      <w:r>
        <w:rPr>
          <w:sz w:val="32"/>
          <w:szCs w:val="32"/>
        </w:rPr>
        <w:t>告白，是一种承诺，也是一种挑战。它需要勇气，更需要真诚。在那个温馨而神秘的夜晚，当星光闪烁在雨幕中时，周京泽轻轻地向许随伸出了一只手。他知道，他爱着她；他也知道，这份感情可能会让她感到困惑甚至害怕。但他选择了说出口，因为他相信，只有真实的情感才能够让人真正地感受到生活中的美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喜欢你，我愿意等待你的回应，无论结果如何，我都会尊重你的决定。我只希望能成为你生命中最重要的人之一。</w:t>
      </w:r>
      <w:r>
        <w:rPr>
          <w:sz w:val="32"/>
          <w:szCs w:val="32"/>
        </w:rPr>
        <w:t>&amp;#34;&lt;/p&gt;&lt;p&gt;&lt;img src="/static-img/stB4UWcswqhB0u7nzxVqOPTUZToPE6darHSaY-juvdbHkdNZVt1UL7KeZgjs_oDPPrIQ8KGV67oMSwu6KwTD3EJ_pr40JWZpbDCqt9QVt2sNiTtNyhkfBpSd9OGpFEy_bXqy91TnNrpYpcW4m-GOnARp7ml5cWwxeml1aar9zlTTjtcFqZY-gaWnYGoy6rLkyQXbd-uqQHpzilQ_fOjjxw.jpg"&gt;&lt;/p&gt;&lt;p&gt;</w:t>
      </w:r>
      <w:r>
        <w:rPr>
          <w:sz w:val="32"/>
          <w:szCs w:val="32"/>
        </w:rPr>
        <w:t>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那一瞬间，每个人的呼吸都凝固在胸腔里。而当许随缓缓抬起头来，她眼里的光芒似乎比那天更亮。她告诉周京泽，她也有同样的感觉，她一直以来都对他的勇敢和善良怀有一份敬佩。她也想要尝试去爱一个人，就像他一样无畏前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也喜欢你，我们可以一起走过这条路，看看未来的我们能否找到属于我们的幸福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携手共进每一步，无论是在阳光明媚还是阴雨连绵的日子里，都不会放弃彼此。那份最初微不足道的小情感，如今已演变成了强大的力量，它推动着他们直往前冲，不断追寻那些隐藏在未知背后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并不是结束，而是一个新篇章开始的地方。这不仅仅是两个人的故事，也反映了每个人的内心世界。当我们足够勇敢去表达自己的想法，并且愿意接受别人的答案时，我们就会发现生活原来如此精彩。如果说《告白》是一场旅程，那么它们就是沿途点亮指南针，使得迷失的人们找到了方向，最终抵达属于自己的天堂。</w:t>
      </w:r>
      <w:r>
        <w:rPr>
          <w:sz w:val="32"/>
          <w:szCs w:val="32"/>
        </w:rPr>
        <w:t>&lt;/p&gt;&lt;p&gt;&lt;a href = "/doc/859612-</w:t>
      </w:r>
      <w:r>
        <w:rPr>
          <w:sz w:val="32"/>
          <w:szCs w:val="32"/>
        </w:rPr>
        <w:t>告白的边缘周京泽与许随的故事</w:t>
      </w:r>
      <w:r>
        <w:rPr>
          <w:sz w:val="32"/>
          <w:szCs w:val="32"/>
        </w:rPr>
        <w:t>.doc" rel="alternate" download="859612-</w:t>
      </w:r>
      <w:r>
        <w:rPr>
          <w:sz w:val="32"/>
          <w:szCs w:val="32"/>
        </w:rPr>
        <w:t>告白的边缘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