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告诉你一个超级简单的方法来下载那些精美的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种超级精美的文本格式，它叫做“青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本不仅看起来漂亮，而且内容也非常有趣。很多人都在寻找这样的资源来阅读。但是，有些朋友可能会问，你怎么下载这些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今天我就告诉你一个超级简单的方法。</w:t>
      </w:r>
      <w:r>
        <w:rPr>
          <w:sz w:val="32"/>
          <w:szCs w:val="32"/>
        </w:rPr>
        <w:t>&lt;/p&gt;&lt;p&gt;&lt;img src="/static-img/ChIs_AjwxL0NeU0ozwVmOqyHVi73CFaz-eWOcf2wm5o.jpg"&gt;&lt;/p&gt;&lt;p&gt;</w:t>
      </w:r>
      <w:r>
        <w:rPr>
          <w:sz w:val="32"/>
          <w:szCs w:val="32"/>
        </w:rPr>
        <w:t>首先，你需要知道一些基本信息，比如你想下载哪一部作品。这时候，你可以去一些专业的文学论坛或者社交媒体群组，搜索相关的关键词，如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、“免费小说下载”等。你会发现，有许多热心用户愿意分享他们收集到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到合适的网站或平台，这里通常有专门的页面提供免费电子书籍下载。你只需按照提示进行注册或者登录，就能访问到这些宝贵资料了。在这里，你可以根据自己的喜好选择各种类型的小说，然后点击相应按钮开始下载。</w:t>
      </w:r>
      <w:r>
        <w:rPr>
          <w:sz w:val="32"/>
          <w:szCs w:val="32"/>
        </w:rPr>
        <w:t>&lt;/p&gt;&lt;p&gt;&lt;img src="/static-img/vqEiS1x34DESq71xgXc2VKyHVi73CFaz-eWOcf2wm5o.jpg"&gt;&lt;/p&gt;&lt;p&gt;</w:t>
      </w:r>
      <w:r>
        <w:rPr>
          <w:sz w:val="32"/>
          <w:szCs w:val="32"/>
        </w:rPr>
        <w:t>记得，一定要从可信赖的源头获取资源，因为网络上存在着很多垃圾信息和恶意软件。如果遇到某些链接无法直接打开，可以尝试使用特定的软件工具来帮助解锁文件。比如，有些小伙伴推荐使用</w:t>
      </w:r>
      <w:r>
        <w:rPr>
          <w:sz w:val="32"/>
          <w:szCs w:val="32"/>
        </w:rPr>
        <w:t>Adobe Acrobat Reader</w:t>
      </w:r>
      <w:r>
        <w:rPr>
          <w:sz w:val="32"/>
          <w:szCs w:val="32"/>
        </w:rPr>
        <w:t>之类的手动工具来打开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的小说，这样既安全又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对那些为我们提供帮助的人表示感谢。无论是通过点赞、发帖还是私下表扬，都能让整个社区更加和谐友爱。而且，如果你自己也有一些优秀的小说想要分享，也不要犹豫加入其中，把你的作品展示给大家看看吧！</w:t>
      </w:r>
      <w:r>
        <w:rPr>
          <w:sz w:val="32"/>
          <w:szCs w:val="32"/>
        </w:rPr>
        <w:t>&lt;/p&gt;&lt;p&gt;&lt;img src="/static-img/sY7deqqi4ZAfOHPznrIF36yHVi73CFaz-eWOcf2wm5o.jpg"&gt;&lt;/p&gt;&lt;p&gt;</w:t>
      </w:r>
      <w:r>
        <w:rPr>
          <w:sz w:val="32"/>
          <w:szCs w:val="32"/>
        </w:rPr>
        <w:t>总之，只要遵循这几个步骤，即使是一个初学者也能轻松地找到并 下载那些美丽而迷人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让你的阅读时间变得更加丰富多彩！</w:t>
      </w:r>
      <w:r>
        <w:rPr>
          <w:sz w:val="32"/>
          <w:szCs w:val="32"/>
        </w:rPr>
        <w:t>&lt;/p&gt;&lt;p&gt;&lt;a href = "/doc/859657-</w:t>
      </w:r>
      <w:r>
        <w:rPr>
          <w:sz w:val="32"/>
          <w:szCs w:val="32"/>
        </w:rPr>
        <w:t>主题我就告诉你一个超级简单的方法来下载那些精美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</w:t>
      </w:r>
      <w:r>
        <w:rPr>
          <w:sz w:val="32"/>
          <w:szCs w:val="32"/>
        </w:rPr>
        <w:t>.doc" rel="alternate" download="859657-</w:t>
      </w:r>
      <w:r>
        <w:rPr>
          <w:sz w:val="32"/>
          <w:szCs w:val="32"/>
        </w:rPr>
        <w:t>主题我就告诉你一个超级简单的方法来下载那些精美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