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迫不及待想看最新视频热门影视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等不及了现在就给我视频？</w:t>
      </w:r>
      <w:r>
        <w:rPr>
          <w:sz w:val="32"/>
          <w:szCs w:val="32"/>
        </w:rPr>
        <w:t>&lt;/p&gt;&lt;p&gt;&lt;img src="/static-img/TCGaBD08fqPwcyfnb4XrrGC-UK6jBYsGrgL8TixQMdnAie4oXUJ8_W0VijcNiU0N.jpg"&gt;&lt;/p&gt;&lt;p&gt;</w:t>
      </w:r>
      <w:r>
        <w:rPr>
          <w:sz w:val="32"/>
          <w:szCs w:val="32"/>
        </w:rPr>
        <w:t>在这个快节奏的时代，信息的传播速度之快，让人难以抗拒追新潮流的冲动。我最近对最新一季的一部热门电视剧产生了极大的兴趣，这部剧集讲述了一段跨越千年的爱情故事，充满了悬疑和神秘感。每次想象主角们穿越不同的时代，我都忍不住想要马上知道接下来的发展。</w:t>
      </w:r>
      <w:r>
        <w:rPr>
          <w:sz w:val="32"/>
          <w:szCs w:val="32"/>
        </w:rPr>
        <w:t>&lt;/p&gt;&lt;p&gt;</w:t>
      </w:r>
      <w:r>
        <w:rPr>
          <w:sz w:val="32"/>
          <w:szCs w:val="32"/>
        </w:rPr>
        <w:t>是什么让我迫不及待要看这部影视作品？</w:t>
      </w:r>
      <w:r>
        <w:rPr>
          <w:sz w:val="32"/>
          <w:szCs w:val="32"/>
        </w:rPr>
        <w:t>&lt;/p&gt;&lt;p&gt;&lt;img src="/static-img/C43fcnGh4_bQ1G9tFtufvmC-UK6jBYsGrgL8TixQMdlor7445CoX2zWixsiPKp2MMiMEuJnMXmFhZvG3rSg-KFfGjajYAjq55LjZAXslhl_Eviqx-jj_-Gr1-6CBbZvycEkgELVYqtQEuwInOk14nM9diqMXFSCYKN9ciXGAn9TzOPPRFAsbOnvCbInUIYdBCQbRwgf36eWEFRwKLqbhmw.jpg"&gt;&lt;/p&gt;&lt;p&gt;</w:t>
      </w:r>
      <w:r>
        <w:rPr>
          <w:sz w:val="32"/>
          <w:szCs w:val="32"/>
        </w:rPr>
        <w:t>首先，这部电视剧拥有出色的演员阵容，每位演员都精准地诠释着角色，他们的表演让观众仿佛置身于故事之中。其次，剧情跌宕起伏，不仅有深刻的人物塑造，还有层层递进的情节发展，使得每一集都能激发观众强烈的情感共鸣。此外，该剧还融入了一些历史事件和文化元素，为观众提供了一场时空旅行般的体验。</w:t>
      </w:r>
      <w:r>
        <w:rPr>
          <w:sz w:val="32"/>
          <w:szCs w:val="32"/>
        </w:rPr>
        <w:t>&lt;/p&gt;&lt;p&gt;</w:t>
      </w:r>
      <w:r>
        <w:rPr>
          <w:sz w:val="32"/>
          <w:szCs w:val="32"/>
        </w:rPr>
        <w:t>如何保持对这部影视作品的期待？</w:t>
      </w:r>
      <w:r>
        <w:rPr>
          <w:sz w:val="32"/>
          <w:szCs w:val="32"/>
        </w:rPr>
        <w:t>&lt;/p&gt;&lt;p&gt;&lt;img src="/static-img/SCdJlXlTrk5kfEpjC4MBWGC-UK6jBYsGrgL8TixQMdlor7445CoX2zWixsiPKp2MMiMEuJnMXmFhZvG3rSg-KFfGjajYAjq55LjZAXslhl_Eviqx-jj_-Gr1-6CBbZvycEkgELVYqtQEuwInOk14nM9diqMXFSCYKN9ciXGAn9TzOPPRFAsbOnvCbInUIYdBCQbRwgf36eWEFRwKLqbhmw.jpg"&gt;&lt;/p&gt;&lt;p&gt;</w:t>
      </w:r>
      <w:r>
        <w:rPr>
          <w:sz w:val="32"/>
          <w:szCs w:val="32"/>
        </w:rPr>
        <w:t xml:space="preserve">为了更好地享受这部电视剧，我决定采取一些策略来保持我的期待。一方面，我通过各种渠道获取关于该剧的消息，比如阅读评论、讨论群聊甚至是偶尔翻阅一些 </w:t>
      </w:r>
      <w:r>
        <w:rPr>
          <w:sz w:val="32"/>
          <w:szCs w:val="32"/>
        </w:rPr>
        <w:t>spoilers</w:t>
      </w:r>
      <w:r>
        <w:rPr>
          <w:sz w:val="32"/>
          <w:szCs w:val="32"/>
        </w:rPr>
        <w:t>（小秘密）。另一方面，我也尝试控制自己的欲望，不要过度暴露自己对于未知结局的情绪波动，以免影响观看体验。</w:t>
      </w:r>
      <w:r>
        <w:rPr>
          <w:sz w:val="32"/>
          <w:szCs w:val="32"/>
        </w:rPr>
        <w:t>&lt;/p&gt;&lt;p&gt;</w:t>
      </w:r>
      <w:r>
        <w:rPr>
          <w:sz w:val="32"/>
          <w:szCs w:val="32"/>
        </w:rPr>
        <w:t>如何快速获取最新视频内容？</w:t>
      </w:r>
      <w:r>
        <w:rPr>
          <w:sz w:val="32"/>
          <w:szCs w:val="32"/>
        </w:rPr>
        <w:t>&lt;/p&gt;&lt;p&gt;&lt;img src="/static-img/S_4wvGGwi2h5M0cpZLX9XWC-UK6jBYsGrgL8TixQMdlor7445CoX2zWixsiPKp2MMiMEuJnMXmFhZvG3rSg-KFfGjajYAjq55LjZAXslhl_Eviqx-jj_-Gr1-6CBbZvycEkgELVYqtQEuwInOk14nM9diqMXFSCYKN9ciXGAn9TzOPPRFAsbOnvCbInUIYdBCQbRwgf36eWEFRwKLqbhmw.jpg"&gt;&lt;/p&gt;&lt;p&gt;</w:t>
      </w:r>
      <w:r>
        <w:rPr>
          <w:sz w:val="32"/>
          <w:szCs w:val="32"/>
        </w:rPr>
        <w:t>随着技术日新月异，现在获取视频内容变得非常方便。我可以通过官方网站或者应用程序直接预订观看时间，也可以利用推荐系统找到类似风格的小品或特辑来填补等待的心理空白。此外，一些粉丝社群会定期分享他们在网上找到的相关资源，如未播出的幕后花絮或者独家访谈，这些都是让我耐心等待回报的一种方式。</w:t>
      </w:r>
      <w:r>
        <w:rPr>
          <w:sz w:val="32"/>
          <w:szCs w:val="32"/>
        </w:rPr>
        <w:t>&lt;/p&gt;&lt;p&gt;</w:t>
      </w:r>
      <w:r>
        <w:rPr>
          <w:sz w:val="32"/>
          <w:szCs w:val="32"/>
        </w:rPr>
        <w:t>为什么不能简单地选择别的事情来替代呢？</w:t>
      </w:r>
      <w:r>
        <w:rPr>
          <w:sz w:val="32"/>
          <w:szCs w:val="32"/>
        </w:rPr>
        <w:t>&lt;/p&gt;&lt;p&gt;&lt;img src="/static-img/Rn0R9WtPK1yaU0m_l85wkWC-UK6jBYsGrgL8TixQMdlor7445CoX2zWixsiPKp2MMiMEuJnMXmFhZvG3rSg-KFfGjajYAjq55LjZAXslhl_Eviqx-jj_-Gr1-6CBbZvycEkgELVYqtQEuwInOk14nM9diqMXFSCYKN9ciXGAn9TzOPPRFAsbOnvCbInUIYdBCQbRwgf36eWEFRwKLqbhmw.jpg"&gt;&lt;/p&gt;&lt;p&gt;</w:t>
      </w:r>
      <w:r>
        <w:rPr>
          <w:sz w:val="32"/>
          <w:szCs w:val="32"/>
        </w:rPr>
        <w:t>尽管我已经有多种方法来减轻对即将到来的视频内容所持有的急切心理，但还是无法完全摆脱这种焦虑。可能是因为这种类型的问题设定太吸引人，或许是我已经开始期待与其他粉丝共同讨论这一主题的事实。但总之，只要想到那一刻能够亲眼见证故事最后的手足交错，就让我感到无比兴奋，几乎无法克制自己想要立即观看下一个集中。</w:t>
      </w:r>
      <w:r>
        <w:rPr>
          <w:sz w:val="32"/>
          <w:szCs w:val="32"/>
        </w:rPr>
        <w:t>&lt;/p&gt;&lt;p&gt;</w:t>
      </w:r>
      <w:r>
        <w:rPr>
          <w:sz w:val="32"/>
          <w:szCs w:val="32"/>
        </w:rPr>
        <w:t>最终，当初担忧成真：值得所有苦恼！</w:t>
      </w:r>
      <w:r>
        <w:rPr>
          <w:sz w:val="32"/>
          <w:szCs w:val="32"/>
        </w:rPr>
        <w:t>&lt;/p&gt;&lt;p&gt;</w:t>
      </w:r>
      <w:r>
        <w:rPr>
          <w:sz w:val="32"/>
          <w:szCs w:val="32"/>
        </w:rPr>
        <w:t>终于，在那个长久以来似乎永远不会到来的那一天里，那个特别时候，当所有一切准备就绪的时候，当世界暂停一下给予我们片刻宁静。那一瞬间，那个点点滴滴，它们汇聚成一种力量，让我意识到，即使是在忙碌且无休止的地球上，我们也有权利追寻那些能带给我们精神上的慰藉和解脱。而正是那份焦虑，无疑成为一种提醒，是为了那些美好的时光而存在，而不是纯粹浪费我们的生命。这就是为何，即使面临挑战与挫折，我仍然坚信——“我等不及了现在就给我视频”。</w:t>
      </w:r>
      <w:r>
        <w:rPr>
          <w:sz w:val="32"/>
          <w:szCs w:val="32"/>
        </w:rPr>
        <w:t>&lt;/p&gt;&lt;p&gt;&lt;a href = "/doc/859829-</w:t>
      </w:r>
      <w:r>
        <w:rPr>
          <w:sz w:val="32"/>
          <w:szCs w:val="32"/>
        </w:rPr>
        <w:t>我迫不及待想看最新视频热门影视节目</w:t>
      </w:r>
      <w:r>
        <w:rPr>
          <w:sz w:val="32"/>
          <w:szCs w:val="32"/>
        </w:rPr>
        <w:t>.doc" rel="alternate" download="859829-</w:t>
      </w:r>
      <w:r>
        <w:rPr>
          <w:sz w:val="32"/>
          <w:szCs w:val="32"/>
        </w:rPr>
        <w:t>我迫不及待想看最新视频热门影视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