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镜头探索私拍论坛中的艺术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镜头：探索私拍论坛中的艺术与欲望</w:t>
      </w:r>
      <w:r>
        <w:rPr>
          <w:sz w:val="32"/>
          <w:szCs w:val="32"/>
        </w:rPr>
        <w:t>&lt;/p&gt;&lt;p&gt;&lt;img src="/static-img/C7C5wFCdIvXpIo2WdPKoXcQ_K2h-gNrMZZ6Eckw-h6ZBdn0yw6vGkZx8Yjo9knji.png"&gt;&lt;/p&gt;&lt;p&gt;</w:t>
      </w:r>
      <w:r>
        <w:rPr>
          <w:sz w:val="32"/>
          <w:szCs w:val="32"/>
        </w:rPr>
        <w:t>在互联网的深处，有一个被称为“私拍论坛”的地方，它是隐藏在网络最角落里的一个小世界。在这里，人们通过分享他们的照片和故事，展现出对隐私空间内生活的一种独特审美。这个世界充满了各种各样的内容，从日常生活的小细节到性感诱人的写真，每一张图片都似乎透露出它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许多摄影爱好者，他们利用自己的相机捕捉生活中的每一个瞬间，无论是阳光灿烂的白天还是月光下的夜晚，都能找到最适合的光线来表达自己对这个世界的观察。他们不仅仅是在记录事实，而是在用自己的视角去解读事物，用画面的构图和色彩营造一种氛围，让人仿佛置身于那一刻。</w:t>
      </w:r>
      <w:r>
        <w:rPr>
          <w:sz w:val="32"/>
          <w:szCs w:val="32"/>
        </w:rPr>
        <w:t>&lt;/p&gt;&lt;p&gt;&lt;img src="/static-img/c6UL61jp1kTlJm6YF4XJxsQ_K2h-gNrMZZ6Eckw-h6YdByxbsRsD49XoGbQxJNYHyrQbxX1316tLaBogU5TFqKU1JAqlIkBzqGZro71fn7S5N8RZNbX-opGn6apTYnahIya4MDoOK6Nh40Zp-eNr_n2bdln0qmFhuztJb2IRqJlbL_Jb0WfiCX1wouo3xd8K.png"&gt;&lt;/p&gt;&lt;p&gt;</w:t>
      </w:r>
      <w:r>
        <w:rPr>
          <w:sz w:val="32"/>
          <w:szCs w:val="32"/>
        </w:rPr>
        <w:t>其次，在私拍论坛中，也有一些专业的人士，他们以专业性的技术手法来创作作品。他们会使用各种不同的摄影技巧，比如曝光控制、景深处理等，以此来增强作品的情感表达力，使得每一幅照片都像是一幅油画般具有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很多个人体验分享者的存在。他们通过文字描述以及图片展示，将自己的生活经历或者某个特定的主题进行总结。这可能是一个关于旅行的心路历程，也可能是一个关于自我成长的心理状态，每一次点击，就像是打开了一扇窗，走进了另一个人的心灵世界。</w:t>
      </w:r>
      <w:r>
        <w:rPr>
          <w:sz w:val="32"/>
          <w:szCs w:val="32"/>
        </w:rPr>
        <w:t>&lt;/p&gt;&lt;p&gt;&lt;img src="/static-img/3TIsNCxX--y2c2Epo58lBsQ_K2h-gNrMZZ6Eckw-h6YdByxbsRsD49XoGbQxJNYHyrQbxX1316tLaBogU5TFqKU1JAqlIkBzqGZro71fn7S5N8RZNbX-opGn6apTYnahIya4MDoOK6Nh40Zp-eNr_n2bdln0qmFhuztJb2IRqJlbL_Jb0WfiCX1wouo3xd8K.png"&gt;&lt;/p&gt;&lt;p&gt;</w:t>
      </w:r>
      <w:r>
        <w:rPr>
          <w:sz w:val="32"/>
          <w:szCs w:val="32"/>
        </w:rPr>
        <w:t>此外，不可忽视的是，这个平台上也存在一些商业化倾向的人们，他们将自己制作的产品或者服务作为宣传材料，并希望通过吸引更多用户关注，从而推广或销售这些商品。这部分内容通常会更加丰富多彩，以吸引更广泛的人群参与讨论，同时也增加了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还有部分成员则专注于探讨摄影理论与技巧。在这个领域内，成员们可以交流彼此所学到的知识，以及如何应用这些知识去提升自己的摄影水平。此类讨论往往非常精准且详尽，对于新入门者来说尤为宝贵，因为它们能够提供全面的学习资源帮助他们快速提升技能。</w:t>
      </w:r>
      <w:r>
        <w:rPr>
          <w:sz w:val="32"/>
          <w:szCs w:val="32"/>
        </w:rPr>
        <w:t>&lt;/p&gt;&lt;p&gt;&lt;img src="/static-img/CXgl4EkKqZlmlPtVYLnX4MQ_K2h-gNrMZZ6Eckw-h6YdByxbsRsD49XoGbQxJNYHyrQbxX1316tLaBogU5TFqKU1JAqlIkBzqGZro71fn7S5N8RZNbX-opGn6apTYnahIya4MDoOK6Nh40Zp-eNr_n2bdln0qmFhuztJb2IRqJlbL_Jb0WfiCX1wouo3xd8K.png"&gt;&lt;/p&gt;&lt;p&gt;</w:t>
      </w:r>
      <w:r>
        <w:rPr>
          <w:sz w:val="32"/>
          <w:szCs w:val="32"/>
        </w:rPr>
        <w:t>最后，由于涉及隐私性质较高的事物，在这种论坛上管理规则十分严格。即使是对于那些只想享受艺术欣赏而非发表内容的人来说，只要不是违反规定就没有什么限制，可以自由浏览所有类型的问题和答案。而对于真正想要成为社区的一员并贡献自身才华的人来说，则需要遵守一定规范，如尊重他人隐私权利，不发布不当信息等，以维护整个社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私拍论坛”是一个复杂且多元化的地方，它既包含着纯粹艺术追求，又融入了市场交易与教育交流；既有个人情感披露，又承载着社会价值观念。在这里，我们可以看到不同层面上的互动，以及人类对于美好事物渴望分享的心态。而无论你是否愿意公开你的名字，你都会在这样的环境中找到属于自己的位置，用你的方式影响周围的人，用你的作品触动心灵。</w:t>
      </w:r>
      <w:r>
        <w:rPr>
          <w:sz w:val="32"/>
          <w:szCs w:val="32"/>
        </w:rPr>
        <w:t>&lt;/p&gt;&lt;p&gt;&lt;img src="/static-img/J9mUqr7MskGD9vtSMgW6f8Q_K2h-gNrMZZ6Eckw-h6YdByxbsRsD49XoGbQxJNYHyrQbxX1316tLaBogU5TFqKU1JAqlIkBzqGZro71fn7S5N8RZNbX-opGn6apTYnahIya4MDoOK6Nh40Zp-eNr_n2bdln0qmFhuztJb2IRqJlbL_Jb0WfiCX1wouo3xd8K.png"&gt;&lt;/p&gt;&lt;p&gt;&lt;a href = "/doc/860345-</w:t>
      </w:r>
      <w:r>
        <w:rPr>
          <w:sz w:val="32"/>
          <w:szCs w:val="32"/>
        </w:rPr>
        <w:t>隐秘的镜头探索私拍论坛中的艺术与欲望</w:t>
      </w:r>
      <w:r>
        <w:rPr>
          <w:sz w:val="32"/>
          <w:szCs w:val="32"/>
        </w:rPr>
        <w:t>.doc" rel="alternate" download="860345-</w:t>
      </w:r>
      <w:r>
        <w:rPr>
          <w:sz w:val="32"/>
          <w:szCs w:val="32"/>
        </w:rPr>
        <w:t>隐秘的镜头探索私拍论坛中的艺术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