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我的宝贝们的日常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妈妈总是对我说：“塞东西乖，不许掉出来。”那时的我不太明白这句话的深刻含义，只觉得这是大人们常说的口头禅。但随着时间的推移，我逐渐体会到了这句话背后蕴含的情感和责任。</w:t>
      </w:r>
      <w:r>
        <w:rPr>
          <w:sz w:val="32"/>
          <w:szCs w:val="32"/>
        </w:rPr>
        <w:t>&lt;/p&gt;&lt;p&gt;&lt;img src="/static-img/mjoqdJiEjhzha6t8q5v86157k3s9GzCQmXGMqSJ4760Z-XXlknVICqAicSBohU0a.jpg"&gt;&lt;/p&gt;&lt;p&gt;</w:t>
      </w:r>
      <w:r>
        <w:rPr>
          <w:sz w:val="32"/>
          <w:szCs w:val="32"/>
        </w:rPr>
        <w:t>每当我准备出门玩耍之前，妈妈都会让我将所有的小物件如零钱、钥匙等都放进我的小包包里。她会叮嘱我，“别让它们掉出来哦。”在那个年纪，对于“不要让东西掉出去”这个要求来说并不复杂，但它却代表了一种信任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机械地完成任务，没有深入思考其中的意义。直到有一次，我不小心松开了手里的袋子，那些硬币和钥匙纷纷滚落在地。我意识到，如果不是快步追过去及时捡起那些东西，它们可能就被人拾起来了，或者更糟糕，被踩踏或丢弃。我感到一丝紧张，因为那些都是我们日常生活中的必需品，而它们的一点失误，就可能引发连锁反应。</w:t>
      </w:r>
      <w:r>
        <w:rPr>
          <w:sz w:val="32"/>
          <w:szCs w:val="32"/>
        </w:rPr>
        <w:t>&lt;/p&gt;&lt;p&gt;&lt;img src="/static-img/nfr6nbt04Akbz4HJg1wZcl57k3s9GzCQmXGMqSJ4762TwhzN7P5fKJkf7HrmxVZs58aezgMF63O-IKJjh5snvRWx29ETsnEH6eeH3dGlOqIOxQWV0rFwFb0M-66BK0qURUbB6AiPK5cBNs7C_brIeIGX1yRVs72hoZdVg19zgog.jpg"&gt;&lt;/p&gt;&lt;p&gt;</w:t>
      </w:r>
      <w:r>
        <w:rPr>
          <w:sz w:val="32"/>
          <w:szCs w:val="32"/>
        </w:rPr>
        <w:t>从此以后，每当听见“塞东西乖，不许掉出来”的话语，我就能理解其中所包含的细腻情感。它不仅是一句简单的话，更是一种教导，一种提醒，一种责任感的传递。当你把重要的事物放在某个地方，你需要确保它们不会因为自己的疏忽而丢失或者发生意外，这就是对家人的责任，也是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成为一个有自己家庭的人时，这句老话依然响在耳边，但它已经变成了对孩子们的一个忠告。每当他们准备出门玩耍，我会温柔地告诉他们：“记住要把所有的小物件都好好装进你的书包里，不要让它们掉下来哦。”</w:t>
      </w:r>
      <w:r>
        <w:rPr>
          <w:sz w:val="32"/>
          <w:szCs w:val="32"/>
        </w:rPr>
        <w:t>&lt;/p&gt;&lt;p&gt;&lt;img src="/static-img/kCxEmrFSQX-LAVbVXbSmRl57k3s9GzCQmXGMqSJ4762TwhzN7P5fKJkf7HrmxVZs58aezgMF63O-IKJjh5snvRWx29ETsnEH6eeH3dGlOqIOxQWV0rFwFb0M-66BK0qURUbB6AiPK5cBNs7C_brIeIGX1yRVs72hoZdVg19zgog.jpg"&gt;&lt;/p&gt;&lt;p&gt;</w:t>
      </w:r>
      <w:r>
        <w:rPr>
          <w:sz w:val="32"/>
          <w:szCs w:val="32"/>
        </w:rPr>
        <w:t>这种习惯并非只限于小孩子，它对于任何一个人来说都是普遍适用的。在我们的生活中，无论是工作还是学习，我们都需要像塞东西一样，把握住每一个机会，把握住每一次努力，让这些努力没有白费，让结果能够得到预期之内。这正是我母亲给予我的宝贵财富——一种关怀与责任，以及如何在日常生活中培养这种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塞东西乖，不许掉出来”的声音，无论是在孩童时代还是成年之后，都请认真倾听，那是一个关于爱、关于责任以及成长的小小启示。</w:t>
      </w:r>
      <w:r>
        <w:rPr>
          <w:sz w:val="32"/>
          <w:szCs w:val="32"/>
        </w:rPr>
        <w:t>&lt;/p&gt;&lt;p&gt;&lt;img src="/static-img/R3htsao-LAL14y2svH54pF57k3s9GzCQmXGMqSJ4762TwhzN7P5fKJkf7HrmxVZs58aezgMF63O-IKJjh5snvRWx29ETsnEH6eeH3dGlOqIOxQWV0rFwFb0M-66BK0qURUbB6AiPK5cBNs7C_brIeIGX1yRVs72hoZdVg19zgog.jpg"&gt;&lt;/p&gt;&lt;p&gt;&lt;a href = "/doc/860858-</w:t>
      </w:r>
      <w:r>
        <w:rPr>
          <w:sz w:val="32"/>
          <w:szCs w:val="32"/>
        </w:rPr>
        <w:t>塞东西乖不许掉出来我的宝贝们的日常小挑战</w:t>
      </w:r>
      <w:r>
        <w:rPr>
          <w:sz w:val="32"/>
          <w:szCs w:val="32"/>
        </w:rPr>
        <w:t>.doc" rel="alternate" download="860858-</w:t>
      </w:r>
      <w:r>
        <w:rPr>
          <w:sz w:val="32"/>
          <w:szCs w:val="32"/>
        </w:rPr>
        <w:t>塞东西乖不许掉出来我的宝贝们的日常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