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追忆微微的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倾城之恋：追忆微微的一笑》</w:t>
      </w:r>
      <w:r>
        <w:rPr>
          <w:sz w:val="32"/>
          <w:szCs w:val="32"/>
        </w:rPr>
        <w:t>&lt;/p&gt;&lt;p&gt;&lt;img src="/static-img/0k_bvOmripeH6X8vL7QJb7JnW1cAlE-wQc3BQs7R5ukmONlrHujUQJjD6zdUgaAJ.jpg"&gt;&lt;/p&gt;&lt;p&gt;</w:t>
      </w:r>
      <w:r>
        <w:rPr>
          <w:sz w:val="32"/>
          <w:szCs w:val="32"/>
        </w:rPr>
        <w:t>在这个世界上，有一种美丽叫做“微笑”。这种微笑不仅能够照亮一个人，也能温暖整个空间。《微微一笑很倾城》这部小说，通过主人公小雨与她心爱的男主角的故事，展现了这样一个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小雨，一位平凡却又非凡的女子，她拥有那份特殊的微笑。这份微笑，不仅让人着迷，更是她最为独特的人格魅力所在。每当小雨一脸甜蜜地轻启双唇，那清新的笑容，就如同春日里第一缕阳光一般，温柔而强大。</w:t>
      </w:r>
      <w:r>
        <w:rPr>
          <w:sz w:val="32"/>
          <w:szCs w:val="32"/>
        </w:rPr>
        <w:t>&lt;/p&gt;&lt;p&gt;&lt;img src="/static-img/7ahYY_K1HdeNgGjQxKjsyrJnW1cAlE-wQc3BQs7R5umfVMc2uDSl8XLfljBWado-2gxNIr3CmPMocOZ9trIrqMlaJCwmDD5whQm7cjLeovSyPyQ6gQryAWkNk1At8iC6jZx8Esx1uVl1Kfnzxc8hiF68Y_IoThpIe80_AssTRwj46U5vCnpDJzBdJNFKp1FzJMbbPPyv_L7L4gC6zioFQw.jpg"&gt;&lt;/p&gt;&lt;p&gt;</w:t>
      </w:r>
      <w:r>
        <w:rPr>
          <w:sz w:val="32"/>
          <w:szCs w:val="32"/>
        </w:rPr>
        <w:t>小说中，小雨和她的男主角之间的情感纠葛，我们可以看到他们如何因为一次次的小确幸，以及那些被忘记的小细节，而彼此深深吸引。在这些经历中，他们学会了如何用自己的方式去珍惜生活，用爱去填充每个空隙。正是这样的情感交织，让我们读者也感觉到了那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生活中的困境时，我们需要找到自己的力量去面对。而对于那些寻求灵感或是想要体验不同的人生篇章的人们来说，《微微一笑很倾城》就像是打开了一扇窗户，让人们得以窥视到另一种可能存在于未知领域内的情感世界。</w:t>
      </w:r>
      <w:r>
        <w:rPr>
          <w:sz w:val="32"/>
          <w:szCs w:val="32"/>
        </w:rPr>
        <w:t>&lt;/p&gt;&lt;p&gt;&lt;img src="/static-img/0UJsJhXXMjcmbPbeBCHVKLJnW1cAlE-wQc3BQs7R5umfVMc2uDSl8XLfljBWado-2gxNIr3CmPMocOZ9trIrqMlaJCwmDD5whQm7cjLeovSyPyQ6gQryAWkNk1At8iC6jZx8Esx1uVl1Kfnzxc8hiF68Y_IoThpIe80_AssTRwj46U5vCnpDJzBdJNFKp1FzJMbbPPyv_L7L4gC6zioFQw.jpg"&gt;&lt;/p&gt;&lt;p&gt;</w:t>
      </w:r>
      <w:r>
        <w:rPr>
          <w:sz w:val="32"/>
          <w:szCs w:val="32"/>
        </w:rPr>
        <w:t>如果你想要更加深入地探索这段美丽而复杂的情缘，你可以下载这本小说，将其收入你的书架，或是在某个安静夜晚，用手机阅读它，沉浸于其中。你会发现，即使是在繁忙都市的喧嚣之中，这种简单而纯粹的情感依然能够穿透一切，为你带来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微微一笑很倾城》是一部描绘爱情、生活以及人性的作品，它教会我们要珍惜身边的人，要学会用心去看待周围的一切，因为只有这样，我们才能真正地享受生命给予我们的每一个瞬间，无论多么普通或者显赫，都值得我们铭记。</w:t>
      </w:r>
      <w:r>
        <w:rPr>
          <w:sz w:val="32"/>
          <w:szCs w:val="32"/>
        </w:rPr>
        <w:t>&lt;/p&gt;&lt;p&gt;&lt;img src="/static-img/jwRYWSpgFVb29_8Ipx0XarJnW1cAlE-wQc3BQs7R5umfVMc2uDSl8XLfljBWado-2gxNIr3CmPMocOZ9trIrqMlaJCwmDD5whQm7cjLeovSyPyQ6gQryAWkNk1At8iC6jZx8Esx1uVl1Kfnzxc8hiF68Y_IoThpIe80_AssTRwj46U5vCnpDJzBdJNFKp1FzJMbbPPyv_L7L4gC6zioFQw.jpg"&gt;&lt;/p&gt;&lt;p&gt;&lt;a href = "/doc/860985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忆微微的一笑</w:t>
      </w:r>
      <w:r>
        <w:rPr>
          <w:sz w:val="32"/>
          <w:szCs w:val="32"/>
        </w:rPr>
        <w:t>.doc" rel="alternate" download="860985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忆微微的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