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经中的意象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诗歌中，采薇这个词汇不仅仅是指一种植物，更是充满了深刻的文化内涵和丰富的文学含义。它以其独特的形态和生长环境，在诗人笔下展现出多重面的意义。</w:t>
      </w:r>
      <w:r>
        <w:rPr>
          <w:sz w:val="32"/>
          <w:szCs w:val="32"/>
        </w:rPr>
        <w:t>&lt;/p&gt;&lt;p&gt;&lt;img src="/static-img/aSbcYSgbYQJhCSpbqYaqktaN1-OLuFiK3danTVnR9dw_--XJeR3cBEn8CwTiVldX.jpg"&gt;&lt;/p&gt;&lt;p&gt;</w:t>
      </w:r>
      <w:r>
        <w:rPr>
          <w:sz w:val="32"/>
          <w:szCs w:val="32"/>
        </w:rPr>
        <w:t>采薇之美</w:t>
      </w:r>
      <w:r>
        <w:rPr>
          <w:sz w:val="32"/>
          <w:szCs w:val="32"/>
        </w:rPr>
        <w:t>&lt;/p&gt;&lt;p&gt;</w:t>
      </w:r>
      <w:r>
        <w:rPr>
          <w:sz w:val="32"/>
          <w:szCs w:val="32"/>
        </w:rPr>
        <w:t>采薇在自然界中是一种常见的小草，它们通常生长在荒芜的地方，被人们视为野草。但在诗经中，采薇被赋予了一种特殊的美感。它代表着一种坚韧不拔、顽强生存能力。在《国语</w:t>
      </w:r>
      <w:r>
        <w:rPr>
          <w:sz w:val="32"/>
          <w:szCs w:val="32"/>
        </w:rPr>
        <w:t>·</w:t>
      </w:r>
      <w:r>
        <w:rPr>
          <w:sz w:val="32"/>
          <w:szCs w:val="32"/>
        </w:rPr>
        <w:t>卷三》的记载中，采薇被比喻为“小草而难养”，这反映了它对自然环境适应能力的赞扬，同时也体现了人类对于自然界细微之物所持有的审美观念。</w:t>
      </w:r>
      <w:r>
        <w:rPr>
          <w:sz w:val="32"/>
          <w:szCs w:val="32"/>
        </w:rPr>
        <w:t>&lt;/p&gt;&lt;p&gt;&lt;img src="/static-img/NZPsL1FJ6iBoKMKmrMByONaN1-OLuFiK3danTVnR9dz02QvdaPh9fovIb1pQIiTLJRLZp7FoMVA0LgZtjPXkklUcxoFhQRHQz7kOFkK3uKByvnvJpBZp5loJwTYQgOK0dXVVPDEX9-EmdBGCGcgk14RHBgc5JFs4rC0VQ6lwlHHY6zPvEIyaYaO5OwSALy3DasFHO0BtFvTa2yFiYYonDowUVDb3dUTN0z2ed1TP4vg.jpg"&gt;&lt;/p&gt;&lt;p&gt;</w:t>
      </w:r>
      <w:r>
        <w:rPr>
          <w:sz w:val="32"/>
          <w:szCs w:val="32"/>
        </w:rPr>
        <w:t>采薇与人文关联</w:t>
      </w:r>
      <w:r>
        <w:rPr>
          <w:sz w:val="32"/>
          <w:szCs w:val="32"/>
        </w:rPr>
        <w:t>&lt;/p&gt;&lt;p&gt;</w:t>
      </w:r>
      <w:r>
        <w:rPr>
          <w:sz w:val="32"/>
          <w:szCs w:val="32"/>
        </w:rPr>
        <w:t>在历史上，农耕社会的人们往往会将未成熟或无用的食物残渣作为畜牧动物饲料，而这些残渣中的之一就是谷穗。《尚书</w:t>
      </w:r>
      <w:r>
        <w:rPr>
          <w:sz w:val="32"/>
          <w:szCs w:val="32"/>
        </w:rPr>
        <w:t>·</w:t>
      </w:r>
      <w:r>
        <w:rPr>
          <w:sz w:val="32"/>
          <w:szCs w:val="32"/>
        </w:rPr>
        <w:t>大誓篇》提到：“刍狗之口，不食于我。”这里，“刍”即谷穗，是农业生产过程中的副产品。而“狗”则有时用来比喻边疆地区居住的人民。在这样的背景下，可以看出采薇虽然只是一个简单的小草，但却隐含着复杂的人文关系和社会经济交换。</w:t>
      </w:r>
      <w:r>
        <w:rPr>
          <w:sz w:val="32"/>
          <w:szCs w:val="32"/>
        </w:rPr>
        <w:t>&lt;/p&gt;&lt;p&gt;&lt;img src="/static-img/TQSQJ7gIRsZlVzxtcjRZY9aN1-OLuFiK3danTVnR9dz02QvdaPh9fovIb1pQIiTLJRLZp7FoMVA0LgZtjPXkklUcxoFhQRHQz7kOFkK3uKByvnvJpBZp5loJwTYQgOK0dXVVPDEX9-EmdBGCGcgk14RHBgc5JFs4rC0VQ6lwlHHY6zPvEIyaYaO5OwSALy3DasFHO0BtFvTa2yFiYYonDowUVDb3dUTN0z2ed1TP4vg.jpg"&gt;&lt;/p&gt;&lt;p&gt;</w:t>
      </w:r>
      <w:r>
        <w:rPr>
          <w:sz w:val="32"/>
          <w:szCs w:val="32"/>
        </w:rPr>
        <w:t>采 薇 与道德教化</w:t>
      </w:r>
      <w:r>
        <w:rPr>
          <w:sz w:val="32"/>
          <w:szCs w:val="32"/>
        </w:rPr>
        <w:t>&lt;/p&gt;&lt;p&gt;</w:t>
      </w:r>
      <w:r>
        <w:rPr>
          <w:sz w:val="32"/>
          <w:szCs w:val="32"/>
        </w:rPr>
        <w:t>采 薇 在 诗 经 中 不 仅 有 它 的 美 感 和 人 文 关 联，也 有 着 道 德 教 化 的 内 涵。在 《书经</w:t>
      </w:r>
      <w:r>
        <w:rPr>
          <w:sz w:val="32"/>
          <w:szCs w:val="32"/>
        </w:rPr>
        <w:t>·</w:t>
      </w:r>
      <w:r>
        <w:rPr>
          <w:sz w:val="32"/>
          <w:szCs w:val="32"/>
        </w:rPr>
        <w:t>易传》 中 提 到 “ 谁能断天地之纪？谁能定万物之命？” 这里就透露出一层关于宇宙间秩序与生命本质的问题。通过对自然界细节如採 薈 的描绘，可以悟得宇宙间一切事物都遵循一定规律，从而引导人们认识到自己的位置以及如何顺应天道。</w:t>
      </w:r>
      <w:r>
        <w:rPr>
          <w:sz w:val="32"/>
          <w:szCs w:val="32"/>
        </w:rPr>
        <w:t>&lt;/p&gt;&lt;p&gt;&lt;img src="/static-img/vuuoujSB5LI0rYW3RMfnINaN1-OLuFiK3danTVnR9dz02QvdaPh9fovIb1pQIiTLJRLZp7FoMVA0LgZtjPXkklUcxoFhQRHQz7kOFkK3uKByvnvJpBZp5loJwTYQgOK0dXVVPDEX9-EmdBGCGcgk14RHBgc5JFs4rC0VQ6lwlHHY6zPvEIyaYaO5OwSALy3DasFHO0BtFvTa2yFiYYonDowUVDb3dUTN0z2ed1TP4vg.jpg"&gt;&lt;/p&gt;&lt;p&gt;</w:t>
      </w:r>
      <w:r>
        <w:rPr>
          <w:sz w:val="32"/>
          <w:szCs w:val="32"/>
        </w:rPr>
        <w:t>採 薈與政治理想</w:t>
      </w:r>
      <w:r>
        <w:rPr>
          <w:sz w:val="32"/>
          <w:szCs w:val="32"/>
        </w:rPr>
        <w:t>&lt;/p&gt;&lt;p&gt;</w:t>
      </w:r>
      <w:r>
        <w:rPr>
          <w:sz w:val="32"/>
          <w:szCs w:val="32"/>
        </w:rPr>
        <w:t>釷（</w:t>
      </w:r>
      <w:r>
        <w:rPr>
          <w:sz w:val="32"/>
          <w:szCs w:val="32"/>
        </w:rPr>
        <w:t>xià</w:t>
      </w:r>
      <w:r>
        <w:rPr>
          <w:sz w:val="32"/>
          <w:szCs w:val="32"/>
        </w:rPr>
        <w:t>）即採（</w:t>
      </w:r>
      <w:r>
        <w:rPr>
          <w:sz w:val="32"/>
          <w:szCs w:val="32"/>
        </w:rPr>
        <w:t>xuè</w:t>
      </w:r>
      <w:r>
        <w:rPr>
          <w:sz w:val="32"/>
          <w:szCs w:val="32"/>
        </w:rPr>
        <w:t>），古代指割取药材，即採藥的一種行為。而詩經中的採 薈，有時也會暗示著對於政治理想的一種追求。在 《書經</w:t>
      </w:r>
      <w:r>
        <w:rPr>
          <w:sz w:val="32"/>
          <w:szCs w:val="32"/>
        </w:rPr>
        <w:t>·</w:t>
      </w:r>
      <w:r>
        <w:rPr>
          <w:sz w:val="32"/>
          <w:szCs w:val="32"/>
        </w:rPr>
        <w:t>周易傳》 中 有云：“爲君子者，以正己；爲小人者，以私己。”這裡通過探討怎樣去適應、運用周圍環境來達成個人或者集體利益，這些都是關於如何從一個更大的角度去理解和應對世界的一種思考方式。</w:t>
      </w:r>
      <w:r>
        <w:rPr>
          <w:sz w:val="32"/>
          <w:szCs w:val="32"/>
        </w:rPr>
        <w:t>&lt;/p&gt;&lt;p&gt;&lt;img src="/static-img/dRhMPf8tNb35lFuMEsyEKdaN1-OLuFiK3danTVnR9dz02QvdaPh9fovIb1pQIiTLJRLZp7FoMVA0LgZtjPXkklUcxoFhQRHQz7kOFkK3uKByvnvJpBZp5loJwTYQgOK0dXVVPDEX9-EmdBGCGcgk14RHBgc5JFs4rC0VQ6lwlHHY6zPvEIyaYaO5OwSALy3DasFHO0BtFvTa2yFiYYonDowUVDb3dUTN0z2ed1TP4vg.jpg"&gt;&lt;/p&gt;&lt;p&gt;</w:t>
      </w:r>
      <w:r>
        <w:rPr>
          <w:sz w:val="32"/>
          <w:szCs w:val="32"/>
        </w:rPr>
        <w:t>採 薈與歷史記錄</w:t>
      </w:r>
      <w:r>
        <w:rPr>
          <w:sz w:val="32"/>
          <w:szCs w:val="32"/>
        </w:rPr>
        <w:t>&lt;/p&gt;&lt;p&gt;</w:t>
      </w:r>
      <w:r>
        <w:rPr>
          <w:sz w:val="32"/>
          <w:szCs w:val="32"/>
        </w:rPr>
        <w:t>作為一種紀錄歷史變遷的手段，詩經提供了一個獨特視角來觀察過去社會生活的情況。在這個過程中，《書經》的記載給我們展示了當時社會各階層人民生活情況，其中包括他們如何看待農業、農業產品，以及農業剩余品——如採 薈 ——在當時社會結構及交易系統中的角色。</w:t>
      </w:r>
      <w:r>
        <w:rPr>
          <w:sz w:val="32"/>
          <w:szCs w:val="32"/>
        </w:rPr>
        <w:t>&lt;/p&gt;&lt;p&gt;</w:t>
      </w:r>
      <w:r>
        <w:rPr>
          <w:sz w:val="32"/>
          <w:szCs w:val="32"/>
        </w:rPr>
        <w:t>結語：從抽象到具體</w:t>
      </w:r>
      <w:r>
        <w:rPr>
          <w:sz w:val="32"/>
          <w:szCs w:val="32"/>
        </w:rPr>
        <w:t>&lt;/p&gt;&lt;p&gt;</w:t>
      </w:r>
      <w:r>
        <w:rPr>
          <w:sz w:val="32"/>
          <w:szCs w:val="32"/>
        </w:rPr>
        <w:t>總結以上六點論述，我們可以看到，在詩經中，每一次提及「採」、「木」、「柳」等詞彙，都不是單純描述一個事實，而是包含著深厚哲學思想和廣泛文化內涵。此外，這些詞彙還透露了一定的時間空間信息，使我們能够窥見過去時代人的思想活動及其文化發展情景。这便使我们从抽象概念向具体事件转变，从宏观解读向微观分析过渡，从单纯记录向深层次思考迂回前行。</w:t>
      </w:r>
      <w:r>
        <w:rPr>
          <w:sz w:val="32"/>
          <w:szCs w:val="32"/>
        </w:rPr>
        <w:t>&lt;/p&gt;&lt;p&gt;&lt;a href = "/doc/861048-</w:t>
      </w:r>
      <w:r>
        <w:rPr>
          <w:sz w:val="32"/>
          <w:szCs w:val="32"/>
        </w:rPr>
        <w:t>采薇诗经中的意象与象征</w:t>
      </w:r>
      <w:r>
        <w:rPr>
          <w:sz w:val="32"/>
          <w:szCs w:val="32"/>
        </w:rPr>
        <w:t>.doc" rel="alternate" download="861048-</w:t>
      </w:r>
      <w:r>
        <w:rPr>
          <w:sz w:val="32"/>
          <w:szCs w:val="32"/>
        </w:rPr>
        <w:t>采薇诗经中的意象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